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5  tháng 2  năm 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</w:rPr>
        <w:t>Về việc chuyển giảng đường các lớp học phần Anh văn cơ bản 3;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ghỉ ngày 26/02/2018 môn GDTC học tại tầng 2 nhà Giáo dục thể chất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Căn cứ tình hình thực tế và quĩ hội trường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   </w:t>
      </w:r>
      <w:r>
        <w:rPr>
          <w:rFonts w:cs="Times New Roman" w:ascii="Times New Roman" w:hAnsi="Times New Roman"/>
          <w:b/>
          <w:color w:val="0000FF"/>
        </w:rPr>
        <w:t>1. Chuyển giảng đường các lớp học phần Anh văn cơ bản 3: Từ ngày 26/02/2018 đến hết học kỳ II (2017-2018)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9"/>
        <w:gridCol w:w="2025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c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mớ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. Anh văn CB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4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. Anh văn CB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2. Các học phần GDTC học tại tầng 2 nhà Giáo dục thể chất: </w:t>
      </w:r>
      <w:r>
        <w:rPr>
          <w:rFonts w:cs="Times New Roman" w:ascii="Times New Roman" w:hAnsi="Times New Roman"/>
        </w:rPr>
        <w:t>Nghỉ học ngày 26/02/2018 học bù vào tuần dự tr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Phòng Đào tạo đề nghị Phòng HCTH, Bộ môn Ngoại ngữ, Bộ môn TDQS và Phòng Thanh tra phối hợp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Bộ môn Ngoại ngữ, Bộ môn TDQS thông báo tới giảng viên và sinh viên các lớp biết để thực hiện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CTH bố trí phòng học, Phòng Thanh tra kiểm tra giám sát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/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8:00Z</dcterms:created>
  <dc:creator>nguy3nthi</dc:creator>
  <dc:description/>
  <cp:keywords/>
  <dc:language>en-US</dc:language>
  <cp:lastModifiedBy>Huy</cp:lastModifiedBy>
  <cp:lastPrinted>2018-02-05T16:53:00Z</cp:lastPrinted>
  <dcterms:modified xsi:type="dcterms:W3CDTF">2018-02-05T09:56:00Z</dcterms:modified>
  <cp:revision>23</cp:revision>
  <dc:subject/>
  <dc:title>   TỔNG LIÊN ĐOÀN LAO ĐỘNG VN    CỘNG HÒA XÃ HỘI CHỦ NGHĨA VIỆT NAM</dc:title>
</cp:coreProperties>
</file>