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TRƯỜNG ĐẠI HỌC CÔNG ĐOÀN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PHÒNG ĐÀO TẠO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Hà Nội, ngày 25  tháng 12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es-ES_tradnl"/>
        </w:rPr>
      </w:pPr>
      <w:r>
        <w:rPr>
          <w:rFonts w:cs="Times New Roman" w:ascii="Times New Roman" w:hAnsi="Times New Roman"/>
          <w:b/>
          <w:sz w:val="30"/>
          <w:szCs w:val="26"/>
          <w:lang w:val="es-ES_tradnl"/>
        </w:rPr>
        <w:t>THÔNG BÁO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32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32"/>
          <w:szCs w:val="24"/>
          <w:lang w:val="es-ES_tradnl"/>
        </w:rPr>
        <w:t xml:space="preserve">Lịch học và thi các học phần chuyên môn thay thế 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32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32"/>
          <w:szCs w:val="24"/>
          <w:lang w:val="es-ES_tradnl"/>
        </w:rPr>
        <w:t>cho sinh viên năm thứ 4, kỳ II năm học 2018 – 2019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8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8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es-ES_tradnl"/>
        </w:rPr>
        <w:t xml:space="preserve">Lịch học: 3 tuần từ </w:t>
      </w:r>
      <w:r>
        <w:rPr>
          <w:rFonts w:cs="Times New Roman" w:ascii="Times New Roman" w:hAnsi="Times New Roman"/>
          <w:b/>
          <w:color w:val="FF0000"/>
          <w:lang w:val="es-ES_tradnl"/>
        </w:rPr>
        <w:t>07/01/2019 (thứ 2</w:t>
      </w:r>
      <w:r>
        <w:rPr/>
        <w:t>)  đến 25/1/2019</w:t>
      </w:r>
    </w:p>
    <w:tbl>
      <w:tblPr>
        <w:tblW w:w="11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260"/>
        <w:gridCol w:w="1260"/>
        <w:gridCol w:w="1260"/>
        <w:gridCol w:w="1260"/>
        <w:gridCol w:w="1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16"/>
                <w:lang w:val="es-ES_tradnl"/>
              </w:rPr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Chủ nhậ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W7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2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W7C,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12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L  ƯĐX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3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2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3C,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2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Quản trị D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T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CT12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3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  <w:t>KN VĐC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XH18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(77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KTxử lýT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T–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  <w:lang w:val="de-DE"/>
              </w:rPr>
              <w:t>Lớp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T–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  <w:lang w:val="de-DE"/>
              </w:rPr>
              <w:t>Lớp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 vụ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H2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78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10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35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D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0A,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5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10C,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85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de-DE"/>
              </w:rPr>
              <w:t>H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de-DE"/>
              </w:rPr>
              <w:t>QN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s-ES_tradnl"/>
              </w:rPr>
              <w:t>(130 S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Lưu ý: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s-ES_tradnl"/>
        </w:rPr>
        <w:t>- Học phần 2 tín chỉ học 8 buổi đến 24/01), riêng ngày 24/1 học 2 tiết đầu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s-ES_tradnl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s-ES_tradnl"/>
        </w:rPr>
        <w:t>- Học phần 3 tín chỉ học 11 buổi đến 25/1 và học thêm ngày 24/1-1 tiết sa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4"/>
          <w:lang w:val="es-ES_tradnl"/>
        </w:rPr>
      </w:pPr>
      <w:r>
        <w:rPr>
          <w:rFonts w:cs="Times New Roman" w:ascii="Times New Roman" w:hAnsi="Times New Roman"/>
          <w:b/>
          <w:sz w:val="26"/>
          <w:szCs w:val="24"/>
          <w:lang w:val="es-ES_tradnl"/>
        </w:rPr>
        <w:tab/>
        <w:t>2. Lịch thi: Ngày 23 và 24/2/2018 (phòng thi sẽ công bố sa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  <w:lang w:val="es-ES_tradnl"/>
        </w:rPr>
      </w:pPr>
      <w:r>
        <w:rPr>
          <w:rFonts w:cs="Times New Roman" w:ascii="Times New Roman" w:hAnsi="Times New Roman"/>
          <w:sz w:val="22"/>
          <w:szCs w:val="26"/>
          <w:lang w:val="es-ES_tradnl"/>
        </w:rPr>
        <w:tab/>
        <w:t>- Ngày 23/2/2019 thi môn 1: Ca 1: LW7+CT12; Ca 2: KT10+QN8; Ca 3: TN10+XH18; Ca 4: QT23 + QH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26"/>
          <w:lang w:val="es-ES_tradnl"/>
        </w:rPr>
      </w:pPr>
      <w:r>
        <w:rPr>
          <w:rFonts w:cs="Times New Roman" w:ascii="Times New Roman" w:hAnsi="Times New Roman"/>
          <w:sz w:val="10"/>
          <w:szCs w:val="26"/>
          <w:lang w:val="es-ES_tradnl"/>
        </w:rPr>
        <w:tab/>
        <w:t>- Ngày 24/2/2019 thi môn 2: Ca 1: LW7+CT12; Ca 2: KT10+QN8; Ca 3: TN10+XH18; Ca 4: QT23 + QH2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Các phòng có liên quan</w:t>
              <w:tab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guyễn Xuân Hòa</w:t>
            </w:r>
          </w:p>
        </w:tc>
      </w:tr>
    </w:tbl>
    <w:p>
      <w:pPr>
        <w:pStyle w:val="Normal"/>
        <w:rPr>
          <w:szCs w:val="24"/>
          <w:lang w:val="es-ES_tradnl"/>
        </w:rPr>
      </w:pPr>
      <w:r>
        <w:br w:type="page"/>
      </w:r>
      <w:r>
        <w:rPr>
          <w:szCs w:val="24"/>
          <w:lang w:val="es-ES_tradnl"/>
        </w:rPr>
      </w:r>
    </w:p>
    <w:sectPr>
      <w:footerReference w:type="default" r:id="rId2"/>
      <w:type w:val="nextPage"/>
      <w:pgSz w:w="12240" w:h="15840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" w:hAnsi="Times New Roman Bold" w:cs="Times New Roman Bol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9:00Z</dcterms:created>
  <dc:creator>User</dc:creator>
  <dc:description/>
  <cp:keywords/>
  <dc:language>en-US</dc:language>
  <cp:lastModifiedBy>Huy</cp:lastModifiedBy>
  <cp:lastPrinted>2018-12-25T11:24:00Z</cp:lastPrinted>
  <dcterms:modified xsi:type="dcterms:W3CDTF">2018-12-28T01:59:00Z</dcterms:modified>
  <cp:revision>2</cp:revision>
  <dc:subject/>
  <dc:title>Tæng liªn ®oµn lao ®éng vn                  Céng hoµ x• héi chñ nghÜa ViÖt Nam</dc:title>
</cp:coreProperties>
</file>