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TRƯỜNG ĐẠI HỌC CÔNG ĐOÀ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638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9.4pt" to="428.3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PHÒNG ĐÀO TẠ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s-ES_tradnl"/>
              </w:rPr>
              <w:t>Hà Nội, ngày 02   tháng 11  năm 20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  <w:t xml:space="preserve">(V/v Thời gian, địa điểm hướng dẫn thực tập cho sinh viên tốt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es-ES_tradnl"/>
        </w:rPr>
        <w:t>Năm học 2018 - 2019)</w:t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Căn cứ kế hoạch số 74/KH-ĐHCĐ ngày 01/11/2018 của Hiệu trưởng về thực tập tốt nghiệp của sinh viên bậc đại học, cao đẳng năm học 2018-2019. Phòng Đào tạo thông bá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>1. Thời gian, địa điểm hướng dẫn thực tập của các khoa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3"/>
        <w:gridCol w:w="1620"/>
        <w:gridCol w:w="180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ỊA ĐIỂ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hộ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3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b3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ngân h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0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0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0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3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hân l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0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b3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</w:rPr>
        <w:t>2. Đề nghị phòng Hành chính tổng hợp, các khoa căn cứ thông báo trên phối hợp thực hiện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765"/>
      </w:tblGrid>
      <w:tr>
        <w:trPr/>
        <w:tc>
          <w:tcPr>
            <w:tcW w:w="570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ác khoa, bộ môn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Lưu: ĐT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es-ES_tradnl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lang w:val="es-ES_tradnl"/>
              </w:rPr>
            </w:pPr>
            <w:r>
              <w:rPr>
                <w:rFonts w:cs=".VnTimeH" w:ascii=".VnTimeH" w:hAnsi=".VnTimeH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4"/>
          <w:lang w:val="es-ES_tradnl"/>
        </w:rPr>
      </w:pPr>
      <w:r>
        <w:rPr>
          <w:rFonts w:cs="Times New Roman" w:ascii="Times New Roman" w:hAnsi="Times New Roman"/>
          <w:bCs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ES_tradnl"/>
        </w:rPr>
      </w:pPr>
      <w:r>
        <w:rPr>
          <w:rFonts w:cs="Times New Roman" w:ascii="Times New Roman" w:hAnsi="Times New Roman"/>
          <w:bCs/>
          <w:sz w:val="26"/>
          <w:szCs w:val="26"/>
          <w:lang w:val="es-ES_tradnl"/>
        </w:rPr>
      </w:r>
    </w:p>
    <w:sectPr>
      <w:footerReference w:type="default" r:id="rId2"/>
      <w:type w:val="nextPage"/>
      <w:pgSz w:w="12240" w:h="15840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" w:hAnsi="Times New Roman Bold" w:cs="Times New Roman Bold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4:00Z</dcterms:created>
  <dc:creator>User</dc:creator>
  <dc:description/>
  <cp:keywords/>
  <dc:language>en-US</dc:language>
  <cp:lastModifiedBy>Huy</cp:lastModifiedBy>
  <cp:lastPrinted>2018-11-05T17:36:00Z</cp:lastPrinted>
  <dcterms:modified xsi:type="dcterms:W3CDTF">2018-11-06T01:04:00Z</dcterms:modified>
  <cp:revision>3</cp:revision>
  <dc:subject/>
  <dc:title>Tæng liªn ®oµn lao ®éng vn                  Céng hoµ x• héi chñ nghÜa ViÖt Nam</dc:title>
</cp:coreProperties>
</file>