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ỔNG LIÊN ĐOÀN LAO ĐỘNG VN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ƯỜNG ĐẠI HỌC CÔNG ĐOÀN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47625</wp:posOffset>
                </wp:positionV>
                <wp:extent cx="1661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3.75pt" to="159.8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47625</wp:posOffset>
                </wp:positionV>
                <wp:extent cx="1938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3.75pt" to="420.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</w:rPr>
        <w:t xml:space="preserve"> 192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/TB – ĐHCĐ                 </w:t>
      </w:r>
      <w:r>
        <w:rPr>
          <w:rFonts w:cs="Times New Roman" w:ascii="Times New Roman" w:hAnsi="Times New Roman"/>
          <w:i/>
          <w:iCs/>
        </w:rPr>
        <w:t>Hà Nội, ngày 12  tháng 11 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ề việc Tổ chức Lễ kỷ niệm Ngày Nhà giáo Việt Nam 20/1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9320</wp:posOffset>
                </wp:positionH>
                <wp:positionV relativeFrom="paragraph">
                  <wp:posOffset>52705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4.15pt" to="308.0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  <w:t>1. Lễ kỷ niệm Ngày Nhà giáo Việt Nam (20/11/2018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- Thời gian:</w:t>
      </w:r>
      <w:r>
        <w:rPr>
          <w:rFonts w:cs="Times New Roman" w:ascii="Times New Roman" w:hAnsi="Times New Roman"/>
        </w:rPr>
        <w:t xml:space="preserve"> 9h00 Ngày 20/11/2018 (thứ Ba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- Địa điểm:</w:t>
      </w:r>
      <w:r>
        <w:rPr>
          <w:rFonts w:cs="Times New Roman" w:ascii="Times New Roman" w:hAnsi="Times New Roman"/>
        </w:rPr>
        <w:t xml:space="preserve">  Hội trường 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- Thành phần:</w:t>
      </w:r>
      <w:r>
        <w:rPr>
          <w:rFonts w:cs="Times New Roman" w:ascii="Times New Roman" w:hAnsi="Times New Roman"/>
        </w:rPr>
        <w:t xml:space="preserve"> Toàn thể cán bộ, giảng viên, người lao động và đại diện sinh viên các kho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- Yêu cầ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  <w:t xml:space="preserve">+ Cán bộ, giảng viên, người lao động có mặt lúc 8h45 (Trang phục theo qui định)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ab/>
        <w:t>+ Sinh viên: Mỗi khoa cử đại diện 40 sinh viên có mặt lúc 8h30 (Trang phục lịch sự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. Lịch học ngày 20/11/201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bCs/>
          <w:spacing w:val="6"/>
        </w:rPr>
        <w:t xml:space="preserve">       </w:t>
      </w:r>
      <w:r>
        <w:rPr>
          <w:rFonts w:cs="Times New Roman" w:ascii="Times New Roman" w:hAnsi="Times New Roman"/>
          <w:b/>
          <w:bCs/>
          <w:spacing w:val="6"/>
        </w:rPr>
        <w:tab/>
      </w:r>
      <w:r>
        <w:rPr>
          <w:rFonts w:cs="Times New Roman" w:ascii="Times New Roman" w:hAnsi="Times New Roman"/>
          <w:i/>
          <w:spacing w:val="6"/>
        </w:rPr>
        <w:t>+ Sinh viên năm thứ 2,3,4:</w:t>
      </w:r>
      <w:r>
        <w:rPr>
          <w:rFonts w:cs="Times New Roman" w:ascii="Times New Roman" w:hAnsi="Times New Roman"/>
          <w:spacing w:val="6"/>
        </w:rPr>
        <w:t xml:space="preserve">  Tuần học 15 (16/11/2018) đã kết thúc lịch học kỳ I năm học 2018-2019, Từ ngày 19/11/2018 sinh viên học bù, ôn thi theo quy định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+ Sinh viên năm thứ 1:</w:t>
      </w:r>
      <w:r>
        <w:rPr>
          <w:rFonts w:cs="Times New Roman" w:ascii="Times New Roman" w:hAnsi="Times New Roman"/>
        </w:rPr>
        <w:t xml:space="preserve">  Chuyển lịch học ngày 20/11/2018 (Thứ Ba) sang  ngày 4/12/2018 (Thứ Ba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KT. </w:t>
      </w:r>
      <w:r>
        <w:rPr>
          <w:rFonts w:cs="Times New Roman" w:ascii="Times New Roman" w:hAnsi="Times New Roman"/>
          <w:b/>
          <w:bCs/>
          <w:szCs w:val="26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Nơi nhận: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PHÓ HIỆU TRƯỞN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Ban Giám hiệu (để biết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khoa, phòng, bộ môn (để t. hiện);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lớp sinh viên (để t. hiện);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Cs w:val="22"/>
        </w:rPr>
        <w:t>(Đã k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ưu: VT, P.ĐT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 xml:space="preserve">  TS. Dương Thị Thanh Xuân                                                                               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47:00Z</dcterms:created>
  <dc:creator>Huy</dc:creator>
  <dc:description/>
  <cp:keywords/>
  <dc:language>en-US</dc:language>
  <cp:lastModifiedBy>Huy</cp:lastModifiedBy>
  <cp:lastPrinted>2018-11-14T18:04:00Z</cp:lastPrinted>
  <dcterms:modified xsi:type="dcterms:W3CDTF">2018-11-15T03:38:00Z</dcterms:modified>
  <cp:revision>5</cp:revision>
  <dc:subject/>
  <dc:title>TỔNG LIÊN ĐOÀN LAO ĐỘNG VIỆT NAM   CỘNG HOÀ XÃ HỘI CHỦ NGHĨA VIỆT NAM</dc:title>
</cp:coreProperties>
</file>