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40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ƯỜNG ĐẠI HỌC CÔNG ĐOÀN</w:t>
      </w:r>
      <w:r>
        <w:rPr>
          <w:rFonts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>CỘNG HÒA XÃ HỘI CHỦ NGHĨA VIỆT NAM</w:t>
      </w:r>
    </w:p>
    <w:p>
      <w:pPr>
        <w:pStyle w:val="Normal"/>
        <w:spacing w:before="40" w:after="40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 xml:space="preserve">  </w:t>
      </w:r>
      <w:r>
        <w:rPr>
          <w:rFonts w:cs="Times New Roman" w:ascii="Times New Roman" w:hAnsi="Times New Roman"/>
          <w:sz w:val="25"/>
          <w:szCs w:val="25"/>
        </w:rPr>
        <w:t>PHÒNG ĐÀO TẠO</w:t>
      </w: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</wp:posOffset>
                </wp:positionH>
                <wp:positionV relativeFrom="paragraph">
                  <wp:posOffset>1841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.45pt" to="129.5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95pt" to="40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 xml:space="preserve">      Hà Nội, ngày 15  tháng 10  năm 201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6"/>
          <w:szCs w:val="26"/>
        </w:rPr>
      </w:pPr>
      <w:r>
        <w:rPr>
          <w:rFonts w:cs="Times New Roman" w:ascii="Times New Roman" w:hAnsi="Times New Roman"/>
          <w:b/>
          <w:i/>
          <w:sz w:val="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30"/>
        </w:rPr>
      </w:pPr>
      <w:r>
        <w:rPr>
          <w:rFonts w:cs="Times New Roman" w:ascii="Times New Roman" w:hAnsi="Times New Roman"/>
          <w:b/>
          <w:sz w:val="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HÔNG BÁO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ề việc chuyển giảng đường các lớp Anh văn cơ bản 2 (2309.20; 2309.21; 2309.22; 2309.23); ngày thứ 5 (18/10/2018)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</w:rPr>
        <w:t>Căn cứ tình hình thực tế và quĩ hội trường của Nhà trường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ÒNG ĐÀO TẠO THÔNG BÁ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            </w:t>
      </w:r>
      <w:r>
        <w:rPr>
          <w:rFonts w:cs="Times New Roman" w:ascii="Times New Roman" w:hAnsi="Times New Roman"/>
          <w:b/>
          <w:color w:val="0000FF"/>
        </w:rPr>
        <w:t>1. Chuyển giảng đường các lớp học phần Anh văn cơ bản 2 ngày thứ 5 (18/10/2018):</w:t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39"/>
        <w:gridCol w:w="2025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c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. đường mớ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. 20 Anh văn C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 1, Sáng Thứ 5( 18/10/201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. 21 Anh văn C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 2, Sáng Thứ 5( 18/10/201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. 22 Anh văn C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 3, Chiều Thứ 5( 18/10/2018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. 23 Anh văn CB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30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 4, Chiều Thứ 5( 18/10/2018)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</w:rPr>
        <w:t>(Sau thời gian trên các lớp chuyển về giảng đường B.304 học theo lịch đã ban hành)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2. Phòng Đào tạo đề nghị Phòng HCTH, Bộ môn Ngoại ngữ, Bộ môn TDQS và Phòng Thanh tra phối hợp: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Bộ môn Ngoại ngữ, thông báo tới giảng viên và sinh viên các lớp biết để thực hiện.</w:t>
      </w:r>
    </w:p>
    <w:p>
      <w:pPr>
        <w:pStyle w:val="Normal"/>
        <w:spacing w:lineRule="auto" w:line="360"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>- Phòng HCTH bố trí phòng học, Phòng Thanh tra kiểm tra giám sát.</w:t>
      </w:r>
    </w:p>
    <w:p>
      <w:pPr>
        <w:pStyle w:val="Normal"/>
        <w:spacing w:before="40" w:after="40"/>
        <w:ind w:firstLine="720"/>
        <w:jc w:val="both"/>
        <w:rPr>
          <w:rFonts w:ascii="Times New Roman" w:hAnsi="Times New Roman" w:cs="Times New Roman"/>
          <w:sz w:val="2"/>
          <w:szCs w:val="26"/>
          <w:lang w:val="es-ES_tradnl"/>
        </w:rPr>
      </w:pPr>
      <w:r>
        <w:rPr>
          <w:rFonts w:cs="Times New Roman" w:ascii="Times New Roman" w:hAnsi="Times New Roman"/>
          <w:sz w:val="2"/>
          <w:szCs w:val="26"/>
          <w:lang w:val="es-ES_trad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s-ES_tradnl"/>
              </w:rPr>
              <w:t>Nơi nhận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ab/>
              <w:tab/>
              <w:tab/>
              <w:tab/>
              <w:tab/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Lãnh đạo Nhà trường (để b/c);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Các khoa, bộ môn;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s-ES_tradnl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rPr>
                <w:rFonts w:ascii=".VnTimeH" w:hAnsi=".VnTimeH" w:cs=".VnTimeH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s-ES_tradnl"/>
              </w:rPr>
              <w:t>- Các phòng có liên quan;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Lưu: Đ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s-ES_tradnl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ĐÀO TẠO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Đã ký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spacing w:lineRule="auto" w:line="240" w:before="0" w:after="0"/>
              <w:ind w:left="720" w:hanging="756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3"/>
              </w:rPr>
              <w:t>Trương Ngọc Thắ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90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3:05:00Z</dcterms:created>
  <dc:creator>nguy3nthi</dc:creator>
  <dc:description/>
  <cp:keywords/>
  <dc:language>en-US</dc:language>
  <cp:lastModifiedBy>Huy</cp:lastModifiedBy>
  <cp:lastPrinted>2018-10-15T10:19:00Z</cp:lastPrinted>
  <dcterms:modified xsi:type="dcterms:W3CDTF">2018-10-15T03:22:00Z</dcterms:modified>
  <cp:revision>18</cp:revision>
  <dc:subject/>
  <dc:title>   TỔNG LIÊN ĐOÀN LAO ĐỘNG VN    CỘNG HÒA XÃ HỘI CHỦ NGHĨA VIỆT NAM</dc:title>
</cp:coreProperties>
</file>