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ỔNG LIÊN ĐOÀN LAO ĐỘNG VN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  <w:tab/>
        <w:t xml:space="preserve">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5pt" to="422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     Hà Nội, ngày  7  tháng 01  năm 2018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30"/>
        </w:rPr>
      </w:pPr>
      <w:r>
        <w:rPr>
          <w:rFonts w:cs="Times New Roman" w:ascii="Times New Roman" w:hAnsi="Times New Roman"/>
          <w:b/>
          <w:sz w:val="1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tabs>
          <w:tab w:val="clear" w:pos="720"/>
          <w:tab w:val="center" w:pos="5024" w:leader="none"/>
          <w:tab w:val="left" w:pos="7950" w:leader="none"/>
        </w:tabs>
        <w:jc w:val="center"/>
        <w:rPr/>
      </w:pPr>
      <w:r>
        <w:rPr>
          <w:rFonts w:cs="Times New Roman" w:ascii="Times New Roman" w:hAnsi="Times New Roman"/>
          <w:b/>
        </w:rPr>
        <w:t>Về việc điều chỉnh tổ chức hướng dẫn, ôn và thi chuẩn đầu ra tiếng Anh</w:t>
      </w:r>
    </w:p>
    <w:p>
      <w:pPr>
        <w:pStyle w:val="Normal"/>
        <w:tabs>
          <w:tab w:val="clear" w:pos="720"/>
          <w:tab w:val="center" w:pos="5024" w:leader="none"/>
          <w:tab w:val="left" w:pos="79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o sinh viên bậc đại học, hệ chính qui, khóa học 2015-2019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kế hoạch số 59/KH-ĐHCD ngày 26/10/2017 của Nhà trường về việc tổ chức thi chuẩn đầu ra Tiếng Anh cho sinh viên bậc đại học, hệ chính qui, koas học 2015-2019.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ăn cứ tình hình thực tế của Nhà trườn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ÒNG ĐÀO TẠO THÔNG BÁO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1. Điều chỉnh lịch tổ chức thi chuẩn đầu ra Tiếng anh cho sinh viên bậc đại học, hệ chính qui, khóa học 2015-2019, như sa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 xml:space="preserve">- Hoãn lịch hướng dẫn ôn thi chuẩn đầu ra Tiếng anh cho sinh viên đại học, khóa 2015-2019 tổ chức vào ngày 11/01/2018 </w:t>
      </w:r>
      <w:r>
        <w:rPr>
          <w:rFonts w:cs="Times New Roman" w:ascii="Times New Roman" w:hAnsi="Times New Roman"/>
        </w:rPr>
        <w:t>(Thời gian hướng dẫn ôn thi mới sẽ có thông báo sau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hời gian ôn thi và thi phân loại sẽ được điều chỉnh cho phù hợp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hòng Đào tạo đề nghị Bộ môn Ngoại ngữ; các khoa chủ quan phối hợp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Bộ môn Ngoại ngư; các khoa Luật; XHH; CTXH; BHLĐ; QTKD; QTNL; Kế toán; TCNH; Công đoàn thông báo đến sinh viên các lớp năm thứ 3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Phòng HCTH bố trí phòng học.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_tradnl"/>
              </w:rPr>
              <w:t>:</w:t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Lãnh đạo Nhà trường (để b/c)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ác khoa, bộ môn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phòng có liên quan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Đ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L.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HỤ TRÁCH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Nguyễn Xuân Hò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40:00Z</dcterms:created>
  <dc:creator>nguy3nthi</dc:creator>
  <dc:description/>
  <cp:keywords/>
  <dc:language>en-US</dc:language>
  <cp:lastModifiedBy>Huy</cp:lastModifiedBy>
  <cp:lastPrinted>2016-11-23T08:36:00Z</cp:lastPrinted>
  <dcterms:modified xsi:type="dcterms:W3CDTF">2018-01-09T02:40:00Z</dcterms:modified>
  <cp:revision>2</cp:revision>
  <dc:subject/>
  <dc:title>   TỔNG LIÊN ĐOÀN LAO ĐỘNG VN    CỘNG HÒA XÃ HỘI CHỦ NGHĨA VIỆT NAM</dc:title>
</cp:coreProperties>
</file>