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TRƯỜNG ĐẠI HỌC CÔNG ĐOÀ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638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9.4pt" to="428.3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PHÒNG ĐÀO TẠ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es-ES_tradnl"/>
              </w:rPr>
              <w:t>Hà Nội, ngày  17 tháng 11  năm 20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  <w:t xml:space="preserve">(V/v Thời gian, địa điểm hướng dẫn thực tập cho sinh viên tốt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es-ES_tradnl"/>
        </w:rPr>
        <w:t>Năm học 2017 - 2018)</w:t>
      </w:r>
    </w:p>
    <w:p>
      <w:pPr>
        <w:pStyle w:val="BodyTextIndent2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ăn cứ kế hoạch số </w:t>
      </w:r>
      <w:r>
        <w:rPr>
          <w:rFonts w:cs="Times New Roman" w:ascii="Times New Roman" w:hAnsi="Times New Roman"/>
          <w:b/>
          <w:color w:val="FF0000"/>
          <w:lang w:val="es-ES_tradnl"/>
        </w:rPr>
        <w:t xml:space="preserve"> 65 </w:t>
      </w:r>
      <w:r>
        <w:rPr>
          <w:rFonts w:cs="Times New Roman" w:ascii="Times New Roman" w:hAnsi="Times New Roman"/>
          <w:lang w:val="es-ES_tradnl"/>
        </w:rPr>
        <w:t>/KH-ĐHCĐ ngày 17/11/2017 của Hiệu trưởng về thực tập tốt nghiệp của sinh viên bậc đại học, cao đẳng năm học 2017-2018. Phòng Đào tạo thông bá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>1. Thời gian, địa điểm hướng dẫn thực tập của các khoa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3"/>
        <w:gridCol w:w="1620"/>
        <w:gridCol w:w="180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H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UỔ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ỊA ĐIỂ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chính ngân hà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hộ lao đ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kinh do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 trị nhân lự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3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hệ lao động &amp; C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3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ác xã h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/0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b3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</w:rPr>
        <w:t>2. Đề nghị phòng Hành chính tổng hợp, các khoa căn cứ thông báo trên phối hợp thực hiện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742"/>
      </w:tblGrid>
      <w:tr>
        <w:trPr/>
        <w:tc>
          <w:tcPr>
            <w:tcW w:w="5618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Các khoa, bộ môn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 Lưu: ĐT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es-ES_tradnl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lang w:val="es-ES_tradnl"/>
              </w:rPr>
            </w:pPr>
            <w:r>
              <w:rPr>
                <w:rFonts w:cs=".VnTimeH" w:ascii=".VnTimeH" w:hAnsi=".VnTimeH"/>
                <w:b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4"/>
          <w:lang w:val="es-ES_tradnl"/>
        </w:rPr>
      </w:pPr>
      <w:r>
        <w:rPr>
          <w:rFonts w:cs="Times New Roman" w:ascii="Times New Roman" w:hAnsi="Times New Roman"/>
          <w:bCs/>
          <w:sz w:val="22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s-ES_tradnl"/>
        </w:rPr>
      </w:pPr>
      <w:r>
        <w:rPr>
          <w:rFonts w:cs="Times New Roman" w:ascii="Times New Roman" w:hAnsi="Times New Roman"/>
          <w:bCs/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296" w:gutter="0" w:header="0" w:top="72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5:00Z</dcterms:created>
  <dc:creator>Huy</dc:creator>
  <dc:description/>
  <cp:keywords/>
  <dc:language>en-US</dc:language>
  <cp:lastModifiedBy>Huy</cp:lastModifiedBy>
  <cp:lastPrinted>2018-01-03T08:55:00Z</cp:lastPrinted>
  <dcterms:modified xsi:type="dcterms:W3CDTF">2018-01-03T02:20:00Z</dcterms:modified>
  <cp:revision>10</cp:revision>
  <dc:subject/>
  <dc:title>TRƯỜNG ĐẠI HỌC CÔNG ĐOÀN </dc:title>
</cp:coreProperties>
</file>