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TRƯỜNG ĐẠI HỌC CÔNG ĐOÀ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  <w:t>PHÒNG ĐÀO TẠ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6"/>
                <w:lang w:val="es-ES_tradn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lang w:val="es-ES_tradnl"/>
              </w:rPr>
              <w:t>Hà Nội, ngày 01  tháng 12 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6"/>
          <w:lang w:val="es-ES_tradnl"/>
        </w:rPr>
      </w:pPr>
      <w:r>
        <w:rPr>
          <w:rFonts w:cs="Times New Roman" w:ascii="Times New Roman" w:hAnsi="Times New Roman"/>
          <w:b/>
          <w:sz w:val="8"/>
          <w:szCs w:val="2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spacing w:val="-8"/>
          <w:sz w:val="24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24"/>
          <w:szCs w:val="24"/>
          <w:lang w:val="es-ES_tradnl"/>
        </w:rPr>
        <w:t>Lịch học và thi các học phần chuyên môn thay thế cho sinh viên năm thứ 4, kỳ II năm học 2017 – 2018</w:t>
      </w:r>
    </w:p>
    <w:p>
      <w:pPr>
        <w:pStyle w:val="Normal"/>
        <w:rPr>
          <w:rFonts w:ascii="Times New Roman Bold" w:hAnsi="Times New Roman Bold" w:cs="Times New Roman"/>
          <w:b/>
          <w:b/>
          <w:spacing w:val="-8"/>
          <w:sz w:val="14"/>
          <w:szCs w:val="24"/>
          <w:lang w:val="es-ES_tradnl"/>
        </w:rPr>
      </w:pPr>
      <w:r>
        <w:rPr>
          <w:rFonts w:cs="Times New Roman" w:ascii="Times New Roman Bold" w:hAnsi="Times New Roman Bold"/>
          <w:b/>
          <w:spacing w:val="-8"/>
          <w:sz w:val="1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Lịch học: 3 tuần từ 11/01/2018 (thứ 5) đến 3/2/2018 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420"/>
        <w:gridCol w:w="1260"/>
        <w:gridCol w:w="1260"/>
        <w:gridCol w:w="1260"/>
        <w:gridCol w:w="1260"/>
        <w:gridCol w:w="12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18"/>
                <w:szCs w:val="16"/>
                <w:lang w:val="es-ES_tradnl"/>
              </w:rPr>
              <w:t>P.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B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Lớ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s-ES_tradnl"/>
              </w:rPr>
              <w:t>Thứ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color w:val="800000"/>
                <w:spacing w:val="-2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6"/>
                <w:lang w:val="es-ES_tradnl"/>
              </w:rPr>
              <w:t>B.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_tradnl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LW6A,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2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pacing w:val="-2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pacing w:val="-2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LW6C,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  <w:t>KN.P</w:t>
            </w: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</w:rPr>
              <w:t>L  ƯĐX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PL về quyền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2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B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N7A,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Q.trị thay đổ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pacing w:val="-20"/>
                <w:sz w:val="20"/>
                <w:szCs w:val="16"/>
                <w:lang w:val="de-DE"/>
              </w:rPr>
              <w:t>H.định CLNN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H1A,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es-ES_tradnl"/>
              </w:rPr>
              <w:t>Xây dựng QHL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CĐ bảo vệ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T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9T–Lớp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vụ KDC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9T–Lớp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vụ KDC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T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9T–Lớp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.vụ KDC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  <w:t>N. vụ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TN9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GD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N.vụ KD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pacing w:val="-16"/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CT11A,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2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es-ES_tradnl"/>
              </w:rPr>
              <w:t>CTXHtrongB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6"/>
                <w:sz w:val="20"/>
                <w:szCs w:val="20"/>
                <w:lang w:val="de-DE"/>
              </w:rPr>
              <w:t>KN VĐ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pacing w:val="-1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pacing w:val="-1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de-DE"/>
              </w:rPr>
              <w:t>XH17A,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XHHC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8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KTxử lý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9 – Lớp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pacing w:val="-1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pacing w:val="-1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9 – Lớp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2-Lớp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6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pacing w:val="-16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pacing w:val="-16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2-Lớp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6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>D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KT9 – Lớp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6"/>
                <w:lang w:val="de-DE"/>
              </w:rPr>
              <w:t>P. tích TCD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  <w:t>Luật kế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0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pacing w:val="-10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pacing w:val="-10"/>
                <w:sz w:val="18"/>
                <w:szCs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  <w:t>QT22-Lớp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pacing w:val="-16"/>
                <w:sz w:val="20"/>
                <w:szCs w:val="16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800000"/>
                <w:spacing w:val="-16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16"/>
                <w:lang w:val="de-DE"/>
              </w:rPr>
              <w:t>Quản trị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de-DE"/>
              </w:rPr>
              <w:t>Ra Q. địn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ab/>
        <w:t>Lưu ý: Học phần 2 tín chỉ học 8 buổi (từ 12/01-29/01); học phần 3 tín chỉ học 13 buổi (từ 11/01 đến 1/2/2018 và học thêm buổi ngày 31/1/2018 – thứ tư). Ngày 2 và 3/2/2018 dự phò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2. Lịch thi: Ngày 8 và 9/2/2018 (phòng thi sẽ công bố sa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6"/>
          <w:lang w:val="es-ES_tradnl"/>
        </w:rPr>
      </w:pPr>
      <w:r>
        <w:rPr>
          <w:rFonts w:cs="Times New Roman" w:ascii="Times New Roman" w:hAnsi="Times New Roman"/>
          <w:sz w:val="22"/>
          <w:szCs w:val="26"/>
          <w:lang w:val="es-ES_tradnl"/>
        </w:rPr>
        <w:t>- Ngày 8/2/2018 thi môn 2: Ca 1: LW6+CT11; Ca 2: KT9+QN7; Ca 3: TN9+XH17; Ca 4: QT22 + QH1</w:t>
      </w:r>
    </w:p>
    <w:p>
      <w:pPr>
        <w:pStyle w:val="Normal"/>
        <w:spacing w:lineRule="auto" w:line="360"/>
        <w:rPr>
          <w:sz w:val="10"/>
          <w:szCs w:val="26"/>
          <w:lang w:val="es-ES_tradnl"/>
        </w:rPr>
      </w:pPr>
      <w:r>
        <w:rPr>
          <w:rFonts w:cs="Times New Roman" w:ascii="Times New Roman" w:hAnsi="Times New Roman"/>
          <w:sz w:val="10"/>
          <w:szCs w:val="26"/>
          <w:lang w:val="es-ES_tradnl"/>
        </w:rPr>
        <w:t>- Ngày 9/2/2018 thi môn 1: Ca 1: LW6+CT11; Ca 2: KT9+QN7; Ca 3: TN9+XH17; Ca 4: QT22 + QH1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47"/>
      </w:tblGrid>
      <w:tr>
        <w:trPr/>
        <w:tc>
          <w:tcPr>
            <w:tcW w:w="5924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Các phòng có liên quan</w:t>
              <w:tab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Lưu: Đ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guyễn Xuân Hò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_tradnl"/>
        </w:rPr>
        <w:t>Ghi chú: Lịch học có sự điều chỉnh so với lịch ban hành 17/11/2017, bố trí phòng học và điều chỉnh phù hợp theo đề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s-ES_tradnl"/>
        </w:rPr>
        <w:t>nghị của các Kho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s-ES_tradnl"/>
        </w:rPr>
      </w:r>
    </w:p>
    <w:sectPr>
      <w:footerReference w:type="default" r:id="rId2"/>
      <w:type w:val="nextPage"/>
      <w:pgSz w:w="12240" w:h="15840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" w:hAnsi="Times New Roman Bold" w:cs="Times New Roman Bold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55:00Z</dcterms:created>
  <dc:creator>User</dc:creator>
  <dc:description/>
  <cp:keywords/>
  <dc:language>en-US</dc:language>
  <cp:lastModifiedBy>Huy</cp:lastModifiedBy>
  <cp:lastPrinted>2017-12-14T17:44:00Z</cp:lastPrinted>
  <dcterms:modified xsi:type="dcterms:W3CDTF">2018-01-03T07:42:00Z</dcterms:modified>
  <cp:revision>10</cp:revision>
  <dc:subject/>
  <dc:title>Tæng liªn ®oµn lao ®éng vn                  Céng hoµ x• héi chñ nghÜa ViÖt Nam</dc:title>
</cp:coreProperties>
</file>