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4  tháng 4  năm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ề việc điều chỉnh phòng học các học phần thay thế LW6; TN9T1,2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>và lịch học 3 tuần đầu,  kì 2, năm học 2017-2018 của lớp LW7B, LW7D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ĩ hội tr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. Chuyển giảng đường các lớp LW6; TN9T1,2 học các học phần chuyên môn thay thế TN; lớp LW7B, LW7D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môn thay thế T. nghiệ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W7B; LW7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9T1; TN9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môn thay thế T. nghiệp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2. Thời gian chuyển giảng đường: </w:t>
      </w:r>
      <w:r>
        <w:rPr>
          <w:rFonts w:cs="Times New Roman" w:ascii="Times New Roman" w:hAnsi="Times New Roman"/>
        </w:rPr>
        <w:t xml:space="preserve">Từ bắt đầu lich học học kỳ 2 đến hết ngày </w:t>
      </w:r>
      <w:r>
        <w:rPr>
          <w:rFonts w:cs="Times New Roman" w:ascii="Times New Roman" w:hAnsi="Times New Roman"/>
          <w:b/>
          <w:color w:val="FF0000"/>
        </w:rPr>
        <w:t xml:space="preserve">4/02/2018. </w:t>
      </w:r>
      <w:r>
        <w:rPr>
          <w:rFonts w:cs="Times New Roman" w:ascii="Times New Roman" w:hAnsi="Times New Roman"/>
          <w:b/>
          <w:color w:val="0000FF"/>
        </w:rPr>
        <w:t>(Lớp LW7B;LW7D từ ngày 05/02/2018 chuyển về giảng đường B.50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òng Đào tạo đề nghị Khoa Luật, Khoa TCNH, Phòng HCTH,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Khoa Luật thông báo đến sinh viên các lớp LW6 và LW7B, LW7D và giảng viên giảng dạy học phần thay thế LW6 và lớp LW7B,D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4:00Z</dcterms:created>
  <dc:creator>nguy3nthi</dc:creator>
  <dc:description/>
  <cp:keywords/>
  <dc:language>en-US</dc:language>
  <cp:lastModifiedBy>Huy</cp:lastModifiedBy>
  <cp:lastPrinted>2018-01-15T10:50:00Z</cp:lastPrinted>
  <dcterms:modified xsi:type="dcterms:W3CDTF">2018-01-15T04:17:00Z</dcterms:modified>
  <cp:revision>4</cp:revision>
  <dc:subject/>
  <dc:title>   TỔNG LIÊN ĐOÀN LAO ĐỘNG VN    CỘNG HÒA XÃ HỘI CHỦ NGHĨA VIỆT NAM</dc:title>
</cp:coreProperties>
</file>