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TRƯỜNG ĐẠI HỌC CÔNG ĐOÀN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638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9.4pt" to="428.3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PHÒNG ĐÀO TẠ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s-ES_tradnl"/>
              </w:rPr>
              <w:t>Hà Nội, ngày 03 tháng 05  năm 20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z w:val="2"/>
          <w:szCs w:val="3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Điều chỉnh địa điểm Bảo vệ khóa luận, đồ án tốt nghiệp, khóa học 2013 - 2017</w:t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kế hoạch số 44 /KH-ĐHCĐ ngày 09/11/2016 của Hiệu trưởng về thực tập tốt nghiệp của sinh viên bậc đại học, cao đẳng chính quy năm học 2016-2017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báo số 52/TB-ĐHCĐ ngày 28/04/2017 của Hiệu trưởng về việc thành lập Hội đồng chấm bảo vệ khóa luận, đồ án tốt nghiệp, khóa học 2013-2017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Đào tạo thông bá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. Thời gian, địa điểm bảo vệ khóa luận, đồ án tốt nghiệ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2"/>
        <w:gridCol w:w="1448"/>
        <w:gridCol w:w="1669"/>
        <w:gridCol w:w="3250"/>
      </w:tblGrid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ngân hà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5/2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.101;  A.404;  B.304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hộ lao độ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5/2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404;    B.304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5/2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101;  A.404;   B.30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Quốc tế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5/2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.101;   A.404;   B.304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nhân lự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5/2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01;   A.404;   B.304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5/2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404;     B.304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doa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5/2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.101;    A.404;    b.304</w:t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xã hộ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5/2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404;     B.304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</w:rPr>
        <w:t>2. Phối hợp thực hiện:</w:t>
      </w:r>
      <w:r>
        <w:rPr>
          <w:rFonts w:cs="Times New Roman" w:ascii="Times New Roman" w:hAnsi="Times New Roman"/>
          <w:bCs/>
          <w:iCs/>
        </w:rPr>
        <w:t xml:space="preserve">  Đề nghị phòng Hành chính tổng hợp, các Khoa căn cứ thông báo trên phối hợp thực hiện 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6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ác khoa, bộ môn</w:t>
            </w:r>
            <w:r>
              <w:rPr>
                <w:rFonts w:cs="Times New Roman" w:ascii="Times New Roman" w:hAnsi="Times New Roman"/>
                <w:b/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- Lưu: ĐT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es-ES_tradnl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lang w:val="es-ES_tradnl"/>
              </w:rPr>
            </w:pPr>
            <w:r>
              <w:rPr>
                <w:rFonts w:cs=".VnTimeH" w:ascii=".VnTimeH" w:hAnsi=".VnTimeH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spacing w:before="120" w:after="0"/>
        <w:ind w:left="720" w:firstLine="720"/>
        <w:rPr/>
      </w:pPr>
      <w:r>
        <w:rPr/>
      </w:r>
    </w:p>
    <w:sectPr>
      <w:type w:val="nextPage"/>
      <w:pgSz w:w="12240" w:h="15840"/>
      <w:pgMar w:left="1800" w:right="1296" w:gutter="0" w:header="0" w:top="720" w:footer="0" w:bottom="9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5:00Z</dcterms:created>
  <dc:creator>Huy</dc:creator>
  <dc:description/>
  <cp:keywords/>
  <dc:language>en-US</dc:language>
  <cp:lastModifiedBy>Huy</cp:lastModifiedBy>
  <cp:lastPrinted>2017-05-03T09:43:00Z</cp:lastPrinted>
  <dcterms:modified xsi:type="dcterms:W3CDTF">2017-05-03T07:28:00Z</dcterms:modified>
  <cp:revision>42</cp:revision>
  <dc:subject/>
  <dc:title>TRƯỜNG ĐẠI HỌC CÔNG ĐOÀN </dc:title>
</cp:coreProperties>
</file>