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9  tháng  5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, lần 2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58/KH-ĐHCĐ ngày 26/12/2016 của Hiệu trưởng Nhà trường về việc ban hành kế hoạch tổ chức học lại, học CT</w:t>
      </w:r>
      <w:r>
        <w:rPr/>
        <w:t xml:space="preserve"> </w:t>
      </w:r>
      <w:r>
        <w:rPr>
          <w:sz w:val="28"/>
          <w:szCs w:val="28"/>
          <w:lang w:val="es-ES_tradnl"/>
        </w:rPr>
        <w:t>Đ đợt 2 kỳ I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, lần 2 học lại, CTĐ điểm đợt 2 kỳ I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 đợt 2: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92"/>
        <w:gridCol w:w="3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C.1 + DC10C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ạy bền (1500m/800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  ngày 1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+ 20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ạy bền (1500m/800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2  ngày 1/6/2017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es-ES_tradnl"/>
        </w:rPr>
        <w:t>Thay đổi lịch thi lần 2 các lớp học lại, học cải thiện điểm đợt</w:t>
      </w:r>
      <w:r>
        <w:rPr/>
        <w:t xml:space="preserve"> 2: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92"/>
        <w:gridCol w:w="3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c-20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óng chuyền 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3  ngày 1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a-20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ầu lông 1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d-20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óng chuyền 2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b-2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ầu lông 2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f-2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ạy 100m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4  ngày 1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a-20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ể dục nhịp điệu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C.1 + DC10C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ạy bền (1500m/800m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3  ngày 3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+ 20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hạy bền (1500m/800m)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10"/>
          <w:szCs w:val="28"/>
          <w:lang w:val="es-ES_tradnl"/>
        </w:rPr>
      </w:pPr>
      <w:r>
        <w:rPr>
          <w:b/>
          <w:i/>
          <w:sz w:val="10"/>
          <w:szCs w:val="28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0:00Z</dcterms:created>
  <dc:creator>User</dc:creator>
  <dc:description/>
  <cp:keywords/>
  <dc:language>en-US</dc:language>
  <cp:lastModifiedBy>CHANGE_ME1</cp:lastModifiedBy>
  <cp:lastPrinted>2017-05-29T10:43:00Z</cp:lastPrinted>
  <dcterms:modified xsi:type="dcterms:W3CDTF">2017-05-29T03:44:00Z</dcterms:modified>
  <cp:revision>8</cp:revision>
  <dc:subject/>
  <dc:title>TỔNG LIÊN ĐOÀN LAO ĐỘNG VN</dc:title>
</cp:coreProperties>
</file>