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TẠO</w:t>
        <w:tab/>
        <w:t xml:space="preserve">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03 tháng 04  năm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học các lớp Anh văn CB 3 (2310), Anh văn CNI (2303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ình hình thực tế quỹ phòng học Nhà trường, và lịch học sinh viên  học kỳ II (2016-2017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Lịch học của các lớp từ ngày 3/4/2017 – 5/05/2017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53"/>
        <w:gridCol w:w="2228"/>
        <w:gridCol w:w="2008"/>
        <w:gridCol w:w="2008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Ổ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HỌC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iều Thứ 6, Ca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H18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iều Thứ 6, Ca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H18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Thứ 5, Ca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LW7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Thứ 5, Ca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LW7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Thứ 3, Ca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QT23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Thứ 3, Ca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QT23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Thứ 5, Ca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CT11A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ộ môn Ngoại ngữ thông báo tới giảng viên và sinh viên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46"/>
      </w:tblGrid>
      <w:tr>
        <w:trPr>
          <w:trHeight w:val="1818" w:hRule="atLeast"/>
        </w:trPr>
        <w:tc>
          <w:tcPr>
            <w:tcW w:w="5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  -  Lưu: VT,ĐT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Th.S 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7:00Z</dcterms:created>
  <dc:creator>nguy3nthi</dc:creator>
  <dc:description/>
  <cp:keywords/>
  <dc:language>en-US</dc:language>
  <cp:lastModifiedBy>Huy</cp:lastModifiedBy>
  <cp:lastPrinted>2017-04-03T14:26:00Z</cp:lastPrinted>
  <dcterms:modified xsi:type="dcterms:W3CDTF">2017-04-03T07:26:00Z</dcterms:modified>
  <cp:revision>24</cp:revision>
  <dc:subject/>
  <dc:title>TỔNG LIÊN ĐOÀN LAO ĐỘNG VN    CỘNG HÒA XÃ HỘI CHỦ NGHĨA VIỆT NAM</dc:title>
</cp:coreProperties>
</file>