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10 tháng 04  năm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huyển lịch học Anh văn cơ bản 1 (2308) từ ngày 24/4-19/5/2017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0"/>
          <w:szCs w:val="27"/>
        </w:rPr>
      </w:pPr>
      <w:r>
        <w:rPr>
          <w:rFonts w:cs="Times New Roman" w:ascii="Times New Roman" w:hAnsi="Times New Roman"/>
          <w:b/>
          <w:sz w:val="10"/>
          <w:szCs w:val="27"/>
        </w:rPr>
      </w:r>
    </w:p>
    <w:p>
      <w:pPr>
        <w:pStyle w:val="Normal"/>
        <w:tabs>
          <w:tab w:val="clear" w:pos="720"/>
          <w:tab w:val="left" w:pos="3125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ăn cứ tình hình thực tế lịch giảng dạy, học tập của học kỳ II năm học 2016-2017, đề nghị của giảng viên và Bộ môn Ngoại ngữ.</w:t>
      </w:r>
    </w:p>
    <w:p>
      <w:pPr>
        <w:pStyle w:val="Normal"/>
        <w:jc w:val="center"/>
        <w:rPr>
          <w:rFonts w:ascii="Times New Roman" w:hAnsi="Times New Roman" w:cs="Times New Roman"/>
          <w:sz w:val="13"/>
          <w:szCs w:val="27"/>
        </w:rPr>
      </w:pPr>
      <w:r>
        <w:rPr>
          <w:rFonts w:cs="Times New Roman" w:ascii="Times New Roman" w:hAnsi="Times New Roman"/>
          <w:sz w:val="13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HÒNG ĐÀO TẠO THÔNG BÁ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  <w:szCs w:val="27"/>
        </w:rPr>
      </w:pPr>
      <w:r>
        <w:rPr>
          <w:rFonts w:cs="Times New Roman" w:ascii="Times New Roman" w:hAnsi="Times New Roman"/>
          <w:b/>
          <w:sz w:val="13"/>
          <w:szCs w:val="27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huyển lịch học, giảng đường các lớp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414"/>
        <w:gridCol w:w="3631"/>
        <w:gridCol w:w="138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ớ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ịch giảng, giảng đường c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ịch giảng, giảng đường mớ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H19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a 4 thứ 5, Ca 3 thứ 6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2  thứ 2, GĐ:  C.3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T11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 thứ 5, Ca 3 thứ 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2  thứ 4, GĐ:  G.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N9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2 thứ 5, Ca 4 thứ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2  thứ 5, GĐ:  D.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H19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 thứ 5, Ca 4 thứ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2  thứ 4, GĐ:  G.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T11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 thứ 5, Ca 4 thứ 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2  thứ 4, GĐ:  B.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T24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 thứ 5, Ca 4 thứ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 4 thứ 3, GĐ: C.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T24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4 thứ 5, Ca 3 thứ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2 thứ 5, GĐ: B.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T24C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ca 2 thứ 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 4 thứ 4, GĐ: D.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W8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 thứ 2, Ca 2 thứ 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4 thứ 4, GĐ: B.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W8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 thứ 4, Ca 2 thứ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,4 thứ 5, GĐ: B.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T13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 thứ 4, Ca 4 thứ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2 thứ 2, GĐ: B.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T13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4 thứ 4, Ca 3 thứ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2 thứ 4, GĐ: B.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H24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2 thứ 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2, thứ 6, GĐ: C.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N9B-BH24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 thứ 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 thứ 6, GĐ: C.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W8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4 thứ 4, Ca 3 thứ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2 thứ 3, GĐ: C.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W8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3 thứ 4, Ca 4 thứ 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 1,2 thứ 5, GĐ: B.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Phòng Đào tạo đề nghị khoa, phòng, bộ môn phối hợ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Bộ môn Ngoại ngữ thông báo đến giảng viên, sinh viên các lớp trên biết để thực hiệ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- Phòng Hành chính Tổng hợp biết để chủ động quản lý giảng đường phục vụ giảng dạy, học tập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PHÒNG ĐÀO T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Nguyễn Xuân Hòa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2240" w:h="15840"/>
      <w:pgMar w:left="1620" w:right="108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5:00Z</dcterms:created>
  <dc:creator>nguy3nthi</dc:creator>
  <dc:description/>
  <cp:keywords/>
  <dc:language>en-US</dc:language>
  <cp:lastModifiedBy>Huy</cp:lastModifiedBy>
  <cp:lastPrinted>2016-10-27T10:19:00Z</cp:lastPrinted>
  <dcterms:modified xsi:type="dcterms:W3CDTF">2017-04-20T08:14:00Z</dcterms:modified>
  <cp:revision>161</cp:revision>
  <dc:subject/>
  <dc:title>TỔNG LIÊN ĐOÀN LAO ĐỘNG VN    CỘNG HÒA XÃ HỘI CHỦ NGHĨA VIỆT NAM</dc:title>
</cp:coreProperties>
</file>