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RƯỜNG ĐẠI HỌC CÔNG ĐOÀN     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86055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65pt" to="413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b/>
          <w:sz w:val="25"/>
          <w:szCs w:val="25"/>
        </w:rPr>
        <w:t>PHÒNG ĐÀO TẠO</w:t>
        <w:tab/>
        <w:t xml:space="preserve">        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Cs w:val="3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30"/>
        </w:rPr>
        <w:t>Hà nội , Ngày 07 tháng 03 năm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30"/>
        </w:rPr>
      </w:pPr>
      <w:r>
        <w:rPr>
          <w:rFonts w:cs="Times New Roman" w:ascii="Times New Roman" w:hAnsi="Times New Roman"/>
          <w:b/>
          <w:sz w:val="4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/v chuyển Lịch giảng dạy, học tập môn Dân số và phát triển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ớp QT24C,QT24D, học kỳ II (2016-2017)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</w:rPr>
        <w:t xml:space="preserve">                              </w:t>
      </w:r>
      <w:r>
        <w:rPr>
          <w:rFonts w:cs="Times New Roman" w:ascii="Times New Roman" w:hAnsi="Times New Roman"/>
          <w:i/>
        </w:rPr>
        <w:t xml:space="preserve">từ ngày 13/03/2017 đến 23/04/2017 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n cứ số lượng sinh viên, đề nghị của khoa, bộ môn giảng dạy và thực tế quỹ phòng học Nhà trường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ÒNG ĐÀO TẠO THÔNG BÁO: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1. Chuyển Lịch giảng dạy, học tập môn Dân số và phát triển lớp QT24C,QT24D như sau: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91"/>
        <w:gridCol w:w="2745"/>
        <w:gridCol w:w="3766"/>
      </w:tblGrid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ỚP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ỊCH HỌC CŨ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ỊCH HỌC MỚI</w:t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Lớp QT24C       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1, Thứ 5 (C.202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1, Thứ 4 (C.202)</w:t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Lớp QT24D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2, Thứ 5 (C.303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2, Thứ 4 (C.303)</w:t>
            </w:r>
          </w:p>
        </w:tc>
      </w:tr>
    </w:tbl>
    <w:p>
      <w:pPr>
        <w:pStyle w:val="Normal"/>
        <w:spacing w:lineRule="auto" w:line="360"/>
        <w:ind w:left="2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. Phòng Đào tạo đề nghị khoa, phòng, bộ môn phối hợp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-  Khoa Quản trị Nhân lực thông báo tới giảng viên và sinh viên biết để học tập theo kế hoạch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-  Phòng Hành chính Tổng hợp biết để chủ động quản lý giảng đường phục vụ giảng dạy, học tập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4146"/>
      </w:tblGrid>
      <w:tr>
        <w:trPr>
          <w:trHeight w:val="1818" w:hRule="atLeast"/>
        </w:trPr>
        <w:tc>
          <w:tcPr>
            <w:tcW w:w="55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Nơi nhận:</w:t>
              <w:tab/>
              <w:tab/>
              <w:tab/>
              <w:tab/>
              <w:tab/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es-ES_tradnl"/>
              </w:rPr>
              <w:t>-   Lãnh đạo Nhà trường (để b/c)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s-ES_tradnl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s-ES_tradnl"/>
              </w:rPr>
              <w:t>Các khoa, bộ môn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rPr>
                <w:rFonts w:ascii=".VnTimeH" w:hAnsi=".VnTimeH" w:cs=".VnTimeH"/>
                <w:b/>
                <w:b/>
                <w:i/>
                <w:i/>
                <w:sz w:val="23"/>
                <w:szCs w:val="23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es-ES_tradnl"/>
              </w:rPr>
              <w:t>-  Các phòng có liên quan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40" w:hanging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- Lư   -  Lưu: ĐT</w:t>
            </w:r>
          </w:p>
        </w:tc>
        <w:tc>
          <w:tcPr>
            <w:tcW w:w="4146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PHÒNG ĐÀO TẠO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Nguyễn Xuân Hòa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080" w:gutter="0" w:header="0" w:top="108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40:00Z</dcterms:created>
  <dc:creator>nguy3nthi</dc:creator>
  <dc:description/>
  <cp:keywords/>
  <dc:language>en-US</dc:language>
  <cp:lastModifiedBy>Huy</cp:lastModifiedBy>
  <cp:lastPrinted>2017-03-07T09:51:00Z</cp:lastPrinted>
  <dcterms:modified xsi:type="dcterms:W3CDTF">2017-03-07T02:52:00Z</dcterms:modified>
  <cp:revision>17</cp:revision>
  <dc:subject/>
  <dc:title>TỔNG LIÊN ĐOÀN LAO ĐỘNG VN    CỘNG HÒA XÃ HỘI CHỦ NGHĨA VIỆT NAM</dc:title>
</cp:coreProperties>
</file>