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7  tháng  3  năm 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học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đợt 1 kỳ II năm học 2016 -2017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58/KH-ĐHCĐ ngày 26/12/2016 của Hiệu trưởng Nhà trường về việc ban hành kế hoạch tổ chức HL, CTĐ đợt 1 kỳ II năm học 2016-2017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học các lớp học: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12"/>
          <w:szCs w:val="28"/>
          <w:lang w:val="es-ES_tradnl"/>
        </w:rPr>
      </w:pPr>
      <w:r>
        <w:rPr>
          <w:b/>
          <w:sz w:val="12"/>
          <w:szCs w:val="28"/>
          <w:lang w:val="es-ES_tradnl"/>
        </w:rPr>
      </w:r>
    </w:p>
    <w:tbl>
      <w:tblPr>
        <w:tblW w:w="99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3"/>
        <w:gridCol w:w="3476"/>
        <w:gridCol w:w="48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ịch học mớ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28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hiệp vụ ngân hàng thương mạ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a 5 thứ 3 và Sáng thứ 7 + CN từ 14/2 ÷ 7/3;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6 ngày 10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16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doanh nghiệp 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5 và Chiều thứ 7 + CN từ 16/2 ÷9/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6 ngày 10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1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quốc t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5 và Chiều thứ 7 + CN từ 16/2 ÷9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 5 thứ 6 ngày 10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 + CN0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i chính tiền tệ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5 và Chiều thứ 7 + CN từ 16/2 ÷9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 5 thứ 6 ngày 10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17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n dụng và thanh toán quốc t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5 và Chiều thứ 7 + CN từ 16/2 ÷9/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 5 thứ 6 ngày 10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15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ế toán quản trị 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5 thứ 3 và Sáng thứ 7 + CN từ 14/2 ÷ 7/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a 5 thứ 6 ngày 10/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ES_tradnl"/>
        </w:rPr>
        <w:t>Đề nghị các giảng viên thông báo về việc thay đổi lịch học cho sinh viên biết và thực hiện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  <w:t xml:space="preserve">                      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/>
      </w:pPr>
      <w:r>
        <w:rPr>
          <w:b/>
          <w:i/>
          <w:sz w:val="28"/>
          <w:szCs w:val="28"/>
          <w:lang w:val="es-ES_tradnl"/>
        </w:rPr>
        <w:t xml:space="preserve">      </w:t>
      </w:r>
      <w:r>
        <w:rPr>
          <w:b/>
          <w:i/>
          <w:sz w:val="28"/>
          <w:szCs w:val="28"/>
          <w:lang w:val="es-ES_tradnl"/>
        </w:rPr>
        <w:t>ThS. Nguy</w:t>
      </w:r>
      <w:r>
        <w:rPr>
          <w:b/>
          <w:i/>
          <w:sz w:val="28"/>
          <w:szCs w:val="28"/>
        </w:rPr>
        <w:t>ễn Xuân Hoà</w:t>
      </w:r>
      <w:r>
        <w:rPr>
          <w:b/>
          <w:i/>
          <w:sz w:val="28"/>
          <w:szCs w:val="28"/>
          <w:lang w:val="es-ES_tradnl"/>
        </w:rPr>
        <w:t xml:space="preserve">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6:00Z</dcterms:created>
  <dc:creator>User</dc:creator>
  <dc:description/>
  <cp:keywords/>
  <dc:language>en-US</dc:language>
  <cp:lastModifiedBy>CHANGE_ME1</cp:lastModifiedBy>
  <cp:lastPrinted>2016-11-17T10:58:00Z</cp:lastPrinted>
  <dcterms:modified xsi:type="dcterms:W3CDTF">2017-03-07T02:11:00Z</dcterms:modified>
  <cp:revision>4</cp:revision>
  <dc:subject/>
  <dc:title>TỔNG LIÊN ĐOÀN LAO ĐỘNG VN</dc:title>
</cp:coreProperties>
</file>