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953" w:hRule="atLeast"/>
        </w:trPr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27  tháng  3  năm  2017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2"/>
          <w:lang w:val="es-ES_tradnl"/>
        </w:rPr>
      </w:pPr>
      <w:r>
        <w:rPr>
          <w:b/>
          <w:sz w:val="30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>Danh sách các lớp riêng dự kiến mở trong đợt 2</w:t>
      </w:r>
      <w:r>
        <w:rPr>
          <w:sz w:val="22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kỳ II năm học 2016 -2017</w:t>
      </w:r>
    </w:p>
    <w:p>
      <w:pPr>
        <w:pStyle w:val="Normal"/>
        <w:jc w:val="center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>Dành cho sinh viên chính qui, vừa làm vừa học năm cuối</w:t>
      </w:r>
    </w:p>
    <w:p>
      <w:pPr>
        <w:pStyle w:val="Normal"/>
        <w:jc w:val="center"/>
        <w:rPr>
          <w:b/>
          <w:b/>
          <w:sz w:val="14"/>
          <w:szCs w:val="28"/>
          <w:lang w:val="es-ES_tradnl"/>
        </w:rPr>
      </w:pPr>
      <w:r>
        <w:rPr>
          <w:b/>
          <w:sz w:val="14"/>
          <w:szCs w:val="28"/>
          <w:lang w:val="es-ES_tradnl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260"/>
        <w:gridCol w:w="1620"/>
        <w:gridCol w:w="19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ọc ph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ố SV đã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đăng 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hi ch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hời gian họ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ự ki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Địa điểm học dự kiế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nh cơ bản 1 -DC05-3T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2 SV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C-LW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s-ES_tradnl"/>
              </w:rPr>
              <w:t>Các S,C từ 1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  <w:t>T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h cơ bản 3 - DC07A-3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2 SV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C-LW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Các chiều từ 1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in học đại cương - DC109-3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4 SV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C-LW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sáng từ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. Má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LE - CN216-3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2 SV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C-LW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  <w:t>Các sáng từ 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  <w:t>T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ật hành chính- CN026-3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1 SV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C-LW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chiều từ 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ịch sử các HT kinh tế - DC21-2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1 SV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TC-LW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  <w:t>Các sáng từ 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  <w:t>A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ịch sử kinh tế - DC20-2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 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  <w:t xml:space="preserve">QT21A,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chiều từ 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ật so sánh- CN014-2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 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W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s-ES_tradnl"/>
              </w:rPr>
            </w:pPr>
            <w:r>
              <w:rPr>
                <w:color w:val="0000FF"/>
                <w:sz w:val="22"/>
                <w:szCs w:val="22"/>
                <w:lang w:val="es-ES_tradnl"/>
              </w:rPr>
              <w:t>Các sáng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s-ES_tradnl"/>
              </w:rPr>
            </w:pPr>
            <w:r>
              <w:rPr>
                <w:color w:val="0000FF"/>
                <w:sz w:val="22"/>
                <w:szCs w:val="22"/>
                <w:lang w:val="es-ES_tradnl"/>
              </w:rPr>
              <w:t>B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ư pháp Quốc tế-CN263C-4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 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W4C,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s-ES_tradnl"/>
              </w:rPr>
            </w:pPr>
            <w:r>
              <w:rPr>
                <w:color w:val="0000FF"/>
                <w:sz w:val="22"/>
                <w:szCs w:val="22"/>
                <w:lang w:val="es-ES_tradnl"/>
              </w:rPr>
              <w:t>Các chiều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s-ES_tradnl"/>
              </w:rPr>
            </w:pPr>
            <w:r>
              <w:rPr>
                <w:color w:val="0000FF"/>
                <w:sz w:val="22"/>
                <w:szCs w:val="22"/>
                <w:lang w:val="es-ES_tradnl"/>
              </w:rPr>
              <w:t>B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ật Hình sự - CN219-3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9 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W5A,B,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sáng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Kỹ năng VDPL về BH–CN145–2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 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ớp LW5A,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chiều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TXH trong Nhà trường-CN148-2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 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T1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sáng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ế toán TCDN 2 - CN161- 4 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5 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T8A,C,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chiều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Quản trị doanh nghiệp- CN157A-3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QT19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sáng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K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Quản trị chất lượng- CN034-2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QT21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chiều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K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Quản trị ngân hàng TM-CN286-3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N8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sáng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iểm toán căn bản-CN290T-2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N8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chiều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ân tộc học ĐC-DC56-2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1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T10,XH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sáng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iáo dục học ĐC-DC50-2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T9,CT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chiều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ia đình học-CN140-2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T8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sáng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3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ân tộc học đại cương-DC56-2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T8B,XH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chiều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3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iới và phát triển-CN130-2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T1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sáng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G104 (trừS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án cao cấp D- DC48-2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XH14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chiều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 toàn thiết bị vận chuyển- CN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 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H21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sáng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ỹ thuật nhiệt-DC33-2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H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chiều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Qui hoạch tuyến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QT19H;QT2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sáng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Quản trị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QT19H;QT2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chiều từ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âm lý học quản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 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QT19H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sáng từ 17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iếng việt thực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 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QT19H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chiều từ 17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Xã hội học quản lý- CN275-2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XH1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sáng từ 17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Xã hội học Tôn giáo-CN273-2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XH14,X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chiều từ 17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ế toán TCDN-CN212-2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sáng từ 17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ức khỏe tâm thần-CN154-2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T8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chiều từ 17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ý thuyết và kỹ năng lập pháp CN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SVC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W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ác sáng từ 17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Ghi chú: </w:t>
      </w:r>
    </w:p>
    <w:p>
      <w:pPr>
        <w:pStyle w:val="Normal"/>
        <w:ind w:firstLine="72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- Các lớp học riêng sẽ tổ chức học trong giờ chính khóa </w:t>
      </w:r>
      <w:r>
        <w:rPr>
          <w:i/>
          <w:lang w:val="es-ES_tradnl"/>
        </w:rPr>
        <w:t>(sáng hoặc chiều từ thứ 2 đến thứ 6 trong tuần - không bố trí trùng với lịch học các lớp học lại trong đợt 2, kì 2, năm học 2016-2017)</w:t>
      </w:r>
      <w:r>
        <w:rPr>
          <w:b/>
          <w:lang w:val="es-ES_tradnl"/>
        </w:rPr>
        <w:t xml:space="preserve"> trên cơ sở đề xuất của sinh viên trong khoảng thời gian Đợt 1: từ 4/4/ đến 16/4/2017; Đợt 2: từ 17/4-30/4/2017</w:t>
      </w:r>
    </w:p>
    <w:p>
      <w:pPr>
        <w:pStyle w:val="Normal"/>
        <w:ind w:firstLine="720"/>
        <w:jc w:val="both"/>
        <w:rPr>
          <w:b/>
          <w:b/>
          <w:lang w:val="es-ES_tradnl"/>
        </w:rPr>
      </w:pPr>
      <w:r>
        <w:rPr>
          <w:b/>
          <w:lang w:val="es-ES_tradnl"/>
        </w:rPr>
        <w:t>- Những sinh viên có nhu cầu và đủ điều kiện tham gia các lớp học trên đăng ký tại phòng Đào tạo (Gặp Đ/c Quế Anh-P302) trước 17h ngày 31/3/2017.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lang w:val="es-ES_tradnl"/>
        </w:rPr>
        <w:t>- Riêng sinh viên năm thứ 4 và các khóa trước chưa tốt nghiệp, đã đăng ký vào đợt học lại đợt 2 những bị hủy lớp, có nhu cầu và đủ điều kiện để mở lớp riêng lên phòng Đào tạo (Gặp Đ/c Quế Anh-P302) trước 17h ngày 31/3/2017 nhận danh sách các bạn bi hủy cùng môn học để liên hệ cùng tham gia mở lớp riêng.</w:t>
      </w:r>
    </w:p>
    <w:sectPr>
      <w:type w:val="nextPage"/>
      <w:pgSz w:w="12240" w:h="15840"/>
      <w:pgMar w:left="1620" w:right="102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21:00Z</dcterms:created>
  <dc:creator>User</dc:creator>
  <dc:description/>
  <cp:keywords/>
  <dc:language>en-US</dc:language>
  <cp:lastModifiedBy>Administrator</cp:lastModifiedBy>
  <cp:lastPrinted>2016-06-13T16:31:00Z</cp:lastPrinted>
  <dcterms:modified xsi:type="dcterms:W3CDTF">2017-03-28T11:07:00Z</dcterms:modified>
  <cp:revision>9</cp:revision>
  <dc:subject/>
  <dc:title>TỔNG LIÊN ĐOÀN LAO ĐỘNG VN</dc:title>
</cp:coreProperties>
</file>