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24  tháng  2  năm  201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học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1 kỳ II năm học 2016 -2017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số 58/KH-ĐHCĐ ngày 26/12/2016 của Hiệu trưởng Nhà trường về việc ban hành kế hoạch tổ chức HL, CTĐ đợt 1 kỳ II năm học 2016-2017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ay đổi lịch học các lớp học: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12"/>
          <w:szCs w:val="28"/>
          <w:lang w:val="es-ES_tradnl"/>
        </w:rPr>
      </w:pPr>
      <w:r>
        <w:rPr>
          <w:b/>
          <w:sz w:val="12"/>
          <w:szCs w:val="28"/>
          <w:lang w:val="es-ES_tradnl"/>
        </w:rPr>
      </w:r>
    </w:p>
    <w:tbl>
      <w:tblPr>
        <w:tblW w:w="972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3240"/>
        <w:gridCol w:w="48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ịch học mớ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0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ã hội học đại cươ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3 và Sáng thứ 7 + CN từ 14/2 ÷ 12/3;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6 ngày 3/3, th</w:t>
            </w:r>
            <w:r>
              <w:rPr/>
              <w:t>ứ 4</w:t>
            </w:r>
            <w:r>
              <w:rPr>
                <w:sz w:val="22"/>
                <w:szCs w:val="22"/>
              </w:rPr>
              <w:t xml:space="preserve"> ngày 8/3, thứ 2 ngày 6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h văn cơ bản 2 (cao đẳ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 5 thứ 2,4,6 từ 20/2 ÷ 10/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5 ngày 2/3, thứ 3 ngày 7/3, thứ 5 ngày 9/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_tradnl"/>
        </w:rPr>
        <w:t>Đề nghị các giảng viên thông báo về việc thay đổi lịch học cho sinh viên biết và thực hiện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48:00Z</dcterms:created>
  <dc:creator>User</dc:creator>
  <dc:description/>
  <cp:keywords/>
  <dc:language>en-US</dc:language>
  <cp:lastModifiedBy>CHANGE_ME1</cp:lastModifiedBy>
  <cp:lastPrinted>2016-11-17T10:58:00Z</cp:lastPrinted>
  <dcterms:modified xsi:type="dcterms:W3CDTF">2017-02-24T09:24:00Z</dcterms:modified>
  <cp:revision>6</cp:revision>
  <dc:subject/>
  <dc:title>TỔNG LIÊN ĐOÀN LAO ĐỘNG VN</dc:title>
</cp:coreProperties>
</file>