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440"/>
      </w:tblGrid>
      <w:tr>
        <w:trPr>
          <w:trHeight w:val="72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75895</wp:posOffset>
                      </wp:positionV>
                      <wp:extent cx="20040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3.85pt" to="218.2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0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>LỊCH HỌC KỲ 2, LỚP LIÊN THÔNG ĐẠI HỌC NGÀNH KẾ TOÁN, TCNH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pt-BR"/>
              </w:rPr>
              <w:t>CĐK17 và CĐTN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Năm học 2016-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6"/>
          <w:lang w:val="de-DE"/>
        </w:rPr>
        <w:t xml:space="preserve">I. </w:t>
      </w:r>
      <w:r>
        <w:rPr>
          <w:rFonts w:cs="Times New Roman" w:ascii="Times New Roman" w:hAnsi="Times New Roman"/>
          <w:b/>
          <w:i/>
          <w:sz w:val="22"/>
          <w:szCs w:val="26"/>
          <w:u w:val="single"/>
          <w:lang w:val="de-DE"/>
        </w:rPr>
        <w:t xml:space="preserve">Lich học các môn học theo lớp chung: </w:t>
      </w:r>
      <w:r>
        <w:rPr>
          <w:rFonts w:cs="Times New Roman" w:ascii="Times New Roman" w:hAnsi="Times New Roman"/>
          <w:sz w:val="22"/>
          <w:szCs w:val="26"/>
          <w:lang w:val="de-DE"/>
        </w:rPr>
        <w:t xml:space="preserve"> Học vào ca 5 (từ 17h30 – 4 tiết) các ngày từ thứ 2 đến thứ 6 trong tuần (Tuần từ 13/02/2017 – 19/6/2017)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60"/>
        <w:gridCol w:w="686"/>
        <w:gridCol w:w="5374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Tên học ph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Số T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S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Thời gian giảng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Phòng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Khoa/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oán cao cấp C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từ ngày 13/02 – 27/02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M. VHC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ên lý kế 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từ ngày 28/02 – 14/3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 Kế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ài chính tiền t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từ ngày 15/3 – 29/3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Dân số phát tri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từ ngày 10/4 – 19/4/2017 (8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 QTN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ảo hiểm xã h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từ ngày 20/4 – 3/5/2017 (8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uật kinh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từ ngày 8/5 – 22/5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L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ững vấn đề cơ bản CĐ V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từ ngày 25/5 – 5/6/2017 (8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Công đoà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Quản trị nhân lực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từ ngày 6/6 – 20/6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QTN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  <w:u w:val="single"/>
        </w:rPr>
        <w:t xml:space="preserve">II. Lịch học các môn học theo đăng ký: </w:t>
      </w:r>
      <w:r>
        <w:rPr>
          <w:rFonts w:cs="Times New Roman" w:ascii="Times New Roman" w:hAnsi="Times New Roman"/>
          <w:sz w:val="22"/>
          <w:szCs w:val="26"/>
        </w:rPr>
        <w:t>Học vào cả ngày thứ 7; CN hàng tuần (Tuần từ 19/2 đến 18/6/2017) - Ca 1: từ 7h00; Ca 3: từ 13h00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686"/>
        <w:gridCol w:w="5554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Tên học ph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Số T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S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Thời gian giảng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Phòng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Khoa/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Anh cơ bản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a 1,2 thứ 7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C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các tuần từ 19/2 đến 18/3/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M.N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áp luật đại c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a 3,4 thứ 7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C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các tuần từ 19/2 đến 18/3/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L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Anh cơ bản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a 1,2 thứ 7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C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các tuần từ 19/3 đến 15/4/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M.N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Quản trị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a 3,4 thứ 7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C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các tuần từ 19/3 đến 15/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ững NLCBCN Mác Lênin (HP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a 1,2 thứ 7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C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các tuần từ 16/4 đến 21/5/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LL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ài chính doanh nghiệ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a 3,4 thứ 7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C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các tuần từ 16/4 đến 21/5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 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ân tích hoạt động kinh do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a 1,2 thứ 7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C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các tuần từ 27/4 đến 18/6/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ế toán tài chính D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a 3,4 thứ 7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C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các tuần từ 27/4 đến 18/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. Kế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6"/>
          <w:u w:val="single"/>
        </w:rPr>
        <w:t>III. Lịch thi kết thúc học phần: Thi tại B702 + B704 do P. KTĐBCL thực hiện (Ca 1: từ 7h00; Ca 2: từ 9h00; Ca 3: từ 13h00; Ca 4: từ 15h00; Ca 5: từ 17h3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360"/>
        <w:gridCol w:w="900"/>
        <w:gridCol w:w="39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Tên học ph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Thời gian th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Tên học ph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de-DE"/>
              </w:rPr>
              <w:t>Thời gian t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Anh cơ bả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1 ngày 18/2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ên lý kế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ngày 4/4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nh tế vi m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2 ngày 18/2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ài chính tiền t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ngày 5/4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ững NLCBCN Mác Lênin (HP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3 ngày 18/2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h cơ bản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5 ngày 04/5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án cao cấp 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4 ngày 18/2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ản trị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5 ngày 05/5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Văn hóa doanh ng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Ca 5 ngày 4/3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ân số phát tr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5 ngày 23/5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Kinh tế vĩ m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Ca 5 ngày 11/3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ảo hiểm xã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5 ngày 24/5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Nguyên lý thống kê kinh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Ca 5 ngày 18/3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ững NLCBCN Mác Lênin (HP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5 ngày 21/6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h cơ bả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5 ngày 30/3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uật kinh t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ngày 22/6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áp luật đại c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 5 ngày 31/3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ững vấn đề cơ bản CĐ V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3 ngày 23/6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oán cao cấp 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a 5 ngày 3/4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6"/>
          <w:u w:val="single"/>
        </w:rPr>
        <w:t xml:space="preserve">Ghi chú:- </w:t>
      </w:r>
      <w:r>
        <w:rPr>
          <w:rFonts w:cs="Times New Roman" w:ascii="Times New Roman" w:hAnsi="Times New Roman"/>
          <w:sz w:val="22"/>
          <w:szCs w:val="26"/>
        </w:rPr>
        <w:t xml:space="preserve"> Liên hệ GVchủ nhiệm P. Đào tạo: Đ/c Tài: 0983394589/Khoa Kế toán: Đ/c Ngọc: 0904480567/Khoa TCNH: Đ/c Phong - 0989411894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>- Thời gian nghỉ: Ngày 6/4/2017 nghỉ Giỗ tổ Hùng Vương; Ngày 2/5/2017 nghỉ bù ngày 30/4/2017; Nghỉ Hè từ ngày 24/6 đến ngày 13/8/2017.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0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- Các phòng: ĐT; P.KTĐBCL; HCTH; Thanh tr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- Các khoa, 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(Thay thế lịch ban hành ngày 24/12/2016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" w:hanging="2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Hà Nội, ngày 13   tháng 02 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L. HIỆU TRƯỞNG                                                                                                                                                                              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</w:rPr>
            </w:r>
          </w:p>
        </w:tc>
      </w:tr>
    </w:tbl>
    <w:p>
      <w:pPr>
        <w:pStyle w:val="Normal"/>
        <w:ind w:left="864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</w:t>
      </w:r>
    </w:p>
    <w:sectPr>
      <w:type w:val="nextPage"/>
      <w:pgSz w:orient="landscape" w:w="16838" w:h="11906"/>
      <w:pgMar w:left="1134" w:right="2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5:00Z</dcterms:created>
  <dc:creator>CHANGE_ME1</dc:creator>
  <dc:description/>
  <cp:keywords/>
  <dc:language>en-US</dc:language>
  <cp:lastModifiedBy>Dinh Van Truong</cp:lastModifiedBy>
  <cp:lastPrinted>2017-02-20T11:20:00Z</cp:lastPrinted>
  <dcterms:modified xsi:type="dcterms:W3CDTF">2017-02-20T08:01:00Z</dcterms:modified>
  <cp:revision>14</cp:revision>
  <dc:subject/>
  <dc:title>Tæng liªn ®oµn lao ®éng viÖt nam</dc:title>
</cp:coreProperties>
</file>