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     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  <w:tab/>
        <w:t xml:space="preserve">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42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Hà Nội, ngày 01 tháng 12  năm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7"/>
        </w:rPr>
      </w:pPr>
      <w:r>
        <w:rPr>
          <w:rFonts w:cs="Times New Roman" w:ascii="Times New Roman" w:hAnsi="Times New Roman"/>
          <w:b/>
          <w:sz w:val="29"/>
          <w:szCs w:val="27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uyển giảng đường các lớp Đại học năm 1,  từ ngày 11/12-22/12/2017</w:t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b/>
          <w:b/>
          <w:sz w:val="15"/>
          <w:szCs w:val="27"/>
        </w:rPr>
      </w:pPr>
      <w:r>
        <w:rPr>
          <w:rFonts w:cs="Times New Roman" w:ascii="Times New Roman" w:hAnsi="Times New Roman"/>
          <w:b/>
          <w:sz w:val="15"/>
          <w:szCs w:val="27"/>
        </w:rPr>
      </w:r>
    </w:p>
    <w:p>
      <w:pPr>
        <w:pStyle w:val="Normal"/>
        <w:tabs>
          <w:tab w:val="clear" w:pos="720"/>
          <w:tab w:val="left" w:pos="312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Căn cứ tình hình thực tế lịch giảng dạy, học tập của học kỳ I năm học 2017-2018, và đề nghị của giảng viên, sinh viên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"/>
          <w:szCs w:val="27"/>
        </w:rPr>
      </w:pPr>
      <w:r>
        <w:rPr>
          <w:rFonts w:cs="Times New Roman" w:ascii="Times New Roman" w:hAnsi="Times New Roman"/>
          <w:b/>
          <w:sz w:val="9"/>
          <w:szCs w:val="27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Chuyển giảng đường các lớp ĐH,CĐ năm thứ 1 từ ngày 11/12/2017:</w:t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21"/>
          <w:szCs w:val="27"/>
        </w:rPr>
      </w:pPr>
      <w:r>
        <w:rPr>
          <w:rFonts w:cs="Times New Roman" w:ascii="Times New Roman" w:hAnsi="Times New Roman"/>
          <w:b/>
          <w:sz w:val="21"/>
          <w:szCs w:val="27"/>
        </w:rPr>
      </w:r>
    </w:p>
    <w:p>
      <w:pPr>
        <w:pStyle w:val="Normal"/>
        <w:ind w:left="225" w:hanging="0"/>
        <w:rPr>
          <w:rFonts w:ascii="Times New Roman" w:hAnsi="Times New Roman" w:cs="Times New Roman"/>
          <w:b/>
          <w:b/>
          <w:sz w:val="11"/>
          <w:szCs w:val="27"/>
        </w:rPr>
      </w:pPr>
      <w:r>
        <w:rPr>
          <w:rFonts w:cs="Times New Roman" w:ascii="Times New Roman" w:hAnsi="Times New Roman"/>
          <w:b/>
          <w:sz w:val="11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5554980" cy="4294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602"/>
                              <w:gridCol w:w="1769"/>
                              <w:gridCol w:w="220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G.đường cũ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G.đường mới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T25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1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T25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10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T25C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1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T25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10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T25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2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H4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2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H4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2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10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N12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3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N12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3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N12C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3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N12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3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12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4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12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4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S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12C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40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12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7"/>
                                    </w:rPr>
                                    <w:t>C.4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5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5"/>
                                      <w:szCs w:val="27"/>
                                    </w:rPr>
                                    <w:t>C.20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3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3"/>
                                      <w:szCs w:val="27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38.15pt;mso-wrap-distance-left:9pt;mso-wrap-distance-right:9pt;mso-wrap-distance-top:0pt;mso-wrap-distance-bottom:0pt;margin-top:-165.9pt;mso-position-vertical:center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602"/>
                        <w:gridCol w:w="1769"/>
                        <w:gridCol w:w="220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G.đường cũ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G.đường mới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T2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1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T2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10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T25C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1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T25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10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T25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2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H4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2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H4B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2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10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N12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3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N12B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3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N12C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3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N12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3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12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4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12B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4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Sáng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12C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40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12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7"/>
                              </w:rPr>
                              <w:t>C.4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7"/>
                              </w:rPr>
                              <w:t>C.20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7"/>
                              </w:rPr>
                              <w:t>Chiề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"/>
          <w:szCs w:val="27"/>
        </w:rPr>
      </w:pPr>
      <w:r>
        <w:rPr>
          <w:rFonts w:cs="Times New Roman" w:ascii="Times New Roman" w:hAnsi="Times New Roman"/>
          <w:b/>
          <w:sz w:val="23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2. Phòng Đào tạo đề nghị khoa, phòng, bộ môn phối hợp:</w:t>
      </w:r>
      <w:r>
        <w:rPr>
          <w:rFonts w:cs="Times New Roman" w:ascii="Times New Roman" w:hAnsi="Times New Roman"/>
          <w:b/>
          <w:sz w:val="25"/>
          <w:szCs w:val="27"/>
        </w:rPr>
        <w:t xml:space="preserve">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Khoa, bộ môn và giảng viên giảng dạy hông báo đến sinh viên các lớp trên biết để thực hiệ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Phòng Hành chính Tổng hợp biết để quản lý giảng đường phục vụ giảng dạy, học tậ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PHÒNG ĐÀO T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5"/>
          <w:szCs w:val="27"/>
        </w:rPr>
      </w:pPr>
      <w:r>
        <w:rPr>
          <w:rFonts w:cs="Times New Roman" w:ascii="Times New Roman" w:hAnsi="Times New Roman"/>
          <w:b/>
          <w:sz w:val="25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7"/>
        </w:rPr>
        <w:t>(Đã ký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5"/>
          <w:szCs w:val="27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7"/>
        </w:rPr>
        <w:t>Nguyễn Xuân Hòa</w:t>
      </w:r>
    </w:p>
    <w:sectPr>
      <w:type w:val="nextPage"/>
      <w:pgSz w:w="12240" w:h="15840"/>
      <w:pgMar w:left="144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0:00Z</dcterms:created>
  <dc:creator>nguy3nthi</dc:creator>
  <dc:description/>
  <cp:keywords/>
  <dc:language>en-US</dc:language>
  <cp:lastModifiedBy>Huy</cp:lastModifiedBy>
  <cp:lastPrinted>2017-12-04T07:56:00Z</cp:lastPrinted>
  <dcterms:modified xsi:type="dcterms:W3CDTF">2017-12-04T00:59:00Z</dcterms:modified>
  <cp:revision>43</cp:revision>
  <dc:subject/>
  <dc:title>TỔNG LIÊN ĐOÀN LAO ĐỘNG VN    CỘNG HÒA XÃ HỘI CHỦ NGHĨA VIỆT NAM</dc:title>
</cp:coreProperties>
</file>