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188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0     tháng  12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1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Đăng ký online học phần Anh văn CB 3, GDTC (sinh viên năm 2);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Giáo dục thể chất (sinh viên năm 1), học kỳ II năm học 2017 -2018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thông báo số 189/TBB-ĐHCĐ ngày 20/12/2017 của Hiệu trưởng trường Đại học Công đoàn về việc ban hành Lịch giảng dạy – học tập các lớp Đại học, Cao đẳng hệ chính quy học kỳ II, năm học 2017-2018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</w:r>
    </w:p>
    <w:p>
      <w:pPr>
        <w:pStyle w:val="Normal"/>
        <w:spacing w:before="40" w:after="40"/>
        <w:jc w:val="both"/>
        <w:rPr>
          <w:rFonts w:eastAsia="MS Mincho;ＭＳ 明朝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Đối tượng:  </w:t>
      </w:r>
      <w:r>
        <w:rPr>
          <w:sz w:val="28"/>
          <w:szCs w:val="28"/>
          <w:lang w:val="es-ES_tradnl"/>
        </w:rPr>
        <w:t xml:space="preserve">Sinh viên Đại học, Cao đẳng hệ chính quy năm thứ 1 và năm thứ 2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2. Đối với trường hợp sinh viên có nhu cầu hủy học phần để học chậm tiến độ:</w:t>
      </w:r>
      <w:r>
        <w:rPr>
          <w:sz w:val="28"/>
          <w:szCs w:val="28"/>
          <w:lang w:val="es-ES_tradnl"/>
        </w:rPr>
        <w:t xml:space="preserve">     Trên cơ sở lịch học kỳ 2 năm học 2017-2018 đã ban hành, những sinh viên có nhu cầu hủy học phần hoặc không đăng ký học online các học phần Anh văn cơ bản 3 và GDTC phải làm đơn đề nghị nhà trường xem xét  </w:t>
      </w:r>
      <w:r>
        <w:rPr>
          <w:b/>
          <w:sz w:val="28"/>
          <w:szCs w:val="28"/>
          <w:lang w:val="es-ES_tradnl"/>
        </w:rPr>
        <w:t>(Hạn cuối nộp đơn hủy học phần:  17h ngày 20/01/2018, sinh viên nộp đơn trong thùng thư trước phòng A.302 – Phòng Đào tạo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</w:t>
      </w:r>
      <w:r>
        <w:rPr>
          <w:b/>
          <w:sz w:val="28"/>
          <w:szCs w:val="28"/>
          <w:lang w:val="es-ES_tradnl"/>
        </w:rPr>
        <w:t>3.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ĐH,CĐ năm thứ 1, 2:</w:t>
      </w:r>
      <w:r>
        <w:rPr>
          <w:b/>
          <w:sz w:val="28"/>
          <w:szCs w:val="28"/>
          <w:lang w:val="es-ES_tradnl"/>
        </w:rPr>
        <w:t xml:space="preserve">   Từ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ngày 25/12/2017 đến  hết 31/12/2017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truy cập website:</w:t>
      </w:r>
      <w:r>
        <w:rPr>
          <w:b/>
          <w:sz w:val="28"/>
          <w:szCs w:val="28"/>
          <w:lang w:val="es-ES_tradnl"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  </w:t>
      </w:r>
      <w:r>
        <w:rPr>
          <w:color w:val="000000"/>
          <w:sz w:val="28"/>
          <w:szCs w:val="28"/>
          <w:lang w:val="es-ES_tradnl"/>
        </w:rPr>
        <w:t>để đăng ký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4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Cs w:val="28"/>
                <w:lang w:val="es-ES_tradnl"/>
              </w:rPr>
              <w:t>Anh văn CB 3 (2310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Sinh viên năm thứ 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Sinh viên chủ động đăng ký vào các lớp tương ứng, theo từng ca phù hợp lịch học cá nhân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Times New Roman"/>
                <w:b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Cs w:val="26"/>
                <w:lang w:val="es-ES_tradnl"/>
              </w:rPr>
              <w:t>40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GDTC 3 (Bóng chuyền: 2007 ;Cầu lông: 2009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Sinh viên năm thứ 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Sinh viên chọn 1 trong 2 nội dung: Cầu lông (2009) hoặc Bóng chuyền (2007) để đăng ký vào lớp học tương ứng, theo từng ca phù hợp với lịch học cá nhâ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  <w:t>20 lớp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GDTC 1 (Võ thuật: 2004; TDNĐ: 2003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Sinh viên năm thứ 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Cs w:val="28"/>
                <w:lang w:val="es-ES_tradnl"/>
              </w:rPr>
              <w:t>Sinh viên chọn 1 trong 2 nội dung: Võ thuật (2004) hoặc TDNĐ (2003) để đăng ký vào lớp học tương ứng, theo từng ca phù hợp với lịch học cá nhâ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  <w:t>2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P. TRƯỞNG PHÒNG ĐÀO TẠO</w:t>
      </w:r>
    </w:p>
    <w:p>
      <w:pPr>
        <w:pStyle w:val="Normal"/>
        <w:ind w:firstLine="120"/>
        <w:jc w:val="both"/>
        <w:rPr>
          <w:i/>
          <w:i/>
          <w:sz w:val="28"/>
          <w:szCs w:val="28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</w:t>
      </w:r>
    </w:p>
    <w:p>
      <w:pPr>
        <w:pStyle w:val="Normal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  Đã ký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Các lớp sinh viên năm 1,2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                  </w:t>
      </w:r>
      <w:r>
        <w:rPr>
          <w:b/>
          <w:sz w:val="26"/>
          <w:szCs w:val="28"/>
          <w:lang w:val="es-ES_tradnl"/>
        </w:rPr>
        <w:t>Th.S  Nguyễn Xuân Hòa</w:t>
      </w:r>
    </w:p>
    <w:sectPr>
      <w:footerReference w:type="default" r:id="rId3"/>
      <w:type w:val="nextPage"/>
      <w:pgSz w:w="12240" w:h="15840"/>
      <w:pgMar w:left="126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2:00Z</dcterms:created>
  <dc:creator>User</dc:creator>
  <dc:description/>
  <cp:keywords/>
  <dc:language>en-US</dc:language>
  <cp:lastModifiedBy>Huy</cp:lastModifiedBy>
  <cp:lastPrinted>2017-06-05T09:32:00Z</cp:lastPrinted>
  <dcterms:modified xsi:type="dcterms:W3CDTF">2017-12-25T07:09:00Z</dcterms:modified>
  <cp:revision>63</cp:revision>
  <dc:subject/>
  <dc:title>   TỔNG LIÊN ĐOÀN LAO ĐỘNG VN</dc:title>
</cp:coreProperties>
</file>