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03  tháng 01  năm 20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0"/>
        </w:rPr>
      </w:pPr>
      <w:r>
        <w:rPr>
          <w:rFonts w:cs="Times New Roman" w:ascii="Times New Roman" w:hAnsi="Times New Roman"/>
          <w:b/>
          <w:sz w:val="1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i/>
        </w:rPr>
        <w:t>Về việc chuyển phòng học các lớp TN9T1; TN9T1; TN9T1; QN7B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à điều chỉnh, bổ sung lịch học lớp QN7 và QH1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ừ ngày 04/01/2017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ĩ phòng học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huyển phòng học của các lớp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9"/>
        <w:gridCol w:w="3235"/>
        <w:gridCol w:w="32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 C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 MỚI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9T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N7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20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9T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9T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 học tại phòng học mới: Từ 04/01/2017 đến hết học kì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Điều chỉnh và bổ sung học phần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Lớp QH1A,QH1B thay học phần </w:t>
      </w:r>
      <w:r>
        <w:rPr>
          <w:rFonts w:cs="Times New Roman" w:ascii="Times New Roman" w:hAnsi="Times New Roman"/>
          <w:b/>
        </w:rPr>
        <w:t>Kỹ năng áp dụng pháp luật</w:t>
      </w:r>
      <w:r>
        <w:rPr>
          <w:rFonts w:cs="Times New Roman" w:ascii="Times New Roman" w:hAnsi="Times New Roman"/>
        </w:rPr>
        <w:t xml:space="preserve"> bằng Luật lao động và Công đoàn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ớp QN7A,B thêm học phần </w:t>
      </w:r>
      <w:r>
        <w:rPr>
          <w:rFonts w:cs="Times New Roman" w:ascii="Times New Roman" w:hAnsi="Times New Roman"/>
          <w:b/>
        </w:rPr>
        <w:t>Kỹ năng quản tr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hòng Đào tạo đề nghị khoa, phòng, bộ môn phối hợp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Phòng HCTH; Khoa Công tác xã hội; Khoa Tài chính – Ngân hàng; Khoa Quản trị nhân lực thông báo đến giảng viên giảng dạy và sinh viên các lớp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6:00Z</dcterms:created>
  <dc:creator>nguy3nthi</dc:creator>
  <dc:description/>
  <cp:keywords/>
  <dc:language>en-US</dc:language>
  <cp:lastModifiedBy>Huy</cp:lastModifiedBy>
  <cp:lastPrinted>2015-11-12T10:04:00Z</cp:lastPrinted>
  <dcterms:modified xsi:type="dcterms:W3CDTF">2017-01-06T01:37:00Z</dcterms:modified>
  <cp:revision>14</cp:revision>
  <dc:subject/>
  <dc:title>   TỔNG LIÊN ĐOÀN LAO ĐỘNG VN    CỘNG HÒA XÃ HỘI CHỦ NGHĨA VIỆT NAM</dc:title>
</cp:coreProperties>
</file>