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  <w:t>TRƯỜNG ĐẠI HỌC CÔNG ĐOÀN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  <w:t>PHÒNG ĐÀO TẠ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Độc lập -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THÔNG BÁO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spacing w:val="-8"/>
          <w:sz w:val="24"/>
          <w:szCs w:val="24"/>
          <w:lang w:val="es-ES_tradnl"/>
        </w:rPr>
      </w:pPr>
      <w:r>
        <w:rPr>
          <w:rFonts w:cs="Times New Roman" w:ascii="Times New Roman Bold" w:hAnsi="Times New Roman Bold"/>
          <w:b/>
          <w:spacing w:val="-8"/>
          <w:sz w:val="24"/>
          <w:szCs w:val="24"/>
          <w:lang w:val="es-ES_tradnl"/>
        </w:rPr>
        <w:t>Lịch học và thi các học phần chuyên môn thay thế cho sinh viên năm thứ 4, kỳ II năm học 2016 – 2017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color w:val="FF0000"/>
          <w:spacing w:val="-8"/>
          <w:sz w:val="24"/>
          <w:szCs w:val="24"/>
          <w:lang w:val="es-ES_tradnl"/>
        </w:rPr>
      </w:pPr>
      <w:r>
        <w:rPr>
          <w:rFonts w:cs="Times New Roman" w:ascii="Times New Roman Bold" w:hAnsi="Times New Roman Bold"/>
          <w:b/>
          <w:color w:val="FF0000"/>
          <w:spacing w:val="-8"/>
          <w:sz w:val="24"/>
          <w:szCs w:val="24"/>
          <w:lang w:val="es-ES_tradnl"/>
        </w:rPr>
        <w:t>Phần in chữ đỏ có điều chỉnh về lớp ghép và địa điểm học dựa trên số sinh viên thực tế phải họ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-8"/>
          <w:sz w:val="4"/>
          <w:szCs w:val="26"/>
          <w:lang w:val="es-ES_tradnl"/>
        </w:rPr>
      </w:pPr>
      <w:r>
        <w:rPr>
          <w:rFonts w:cs="Times New Roman" w:ascii="Times New Roman" w:hAnsi="Times New Roman"/>
          <w:b/>
          <w:color w:val="FF0000"/>
          <w:spacing w:val="-8"/>
          <w:sz w:val="4"/>
          <w:szCs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1. Lịch học tuần 1,2: Từ 9/1/2017 đến 21/1/2017 </w:t>
      </w:r>
      <w:r>
        <w:rPr>
          <w:rFonts w:cs="Times New Roman" w:ascii="Times New Roman" w:hAnsi="Times New Roman"/>
          <w:sz w:val="26"/>
          <w:szCs w:val="26"/>
          <w:lang w:val="es-ES_tradnl"/>
        </w:rPr>
        <w:t>(3 tuần từ 23/1 -10/2/2017 nghỉ tết)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0"/>
        <w:gridCol w:w="800"/>
        <w:gridCol w:w="1260"/>
        <w:gridCol w:w="1300"/>
        <w:gridCol w:w="1226"/>
        <w:gridCol w:w="1294"/>
        <w:gridCol w:w="1260"/>
        <w:gridCol w:w="1260"/>
      </w:tblGrid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Lớ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8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8"/>
                <w:sz w:val="18"/>
                <w:szCs w:val="16"/>
                <w:lang w:val="es-ES_tradnl"/>
              </w:rPr>
              <w:t>Phò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LW5A,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16"/>
                <w:lang w:val="es-ES_tradnl"/>
              </w:rPr>
              <w:t>PL&amp;KD,T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  <w:lang w:val="es-ES_tradnl"/>
              </w:rPr>
              <w:t>P</w:t>
            </w: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L về ƯĐX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16"/>
              </w:rPr>
              <w:t>PL&amp;KD,T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PL về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16"/>
              </w:rPr>
              <w:t>PL&amp;KD,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PL về ƯĐX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LW5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es-ES_tradnl"/>
              </w:rPr>
              <w:t>B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16"/>
              </w:rPr>
              <w:t>PL&amp;KD,T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PL về ƯĐX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16"/>
              </w:rPr>
              <w:t>PL&amp;KD,T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PL về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16"/>
              </w:rPr>
              <w:t>PL&amp;KD,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PL về ƯĐX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N6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  <w:t>Q.trị thay đổ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  <w:t>Q.trị thay đổ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N6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  <w:t>Q.trị thay đổ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  <w:t>Q.trị thay đổ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TN8T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 vụ thu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vụ KD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TN8T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 vụ thu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vụ KD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KT8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P. tích TCD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TN8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K.năngGD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KT8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KT8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T21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T21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T21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Quản trị D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T21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Quản trị D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CT10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P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P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CT10B,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P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P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18"/>
                <w:szCs w:val="16"/>
                <w:lang w:val="de-DE"/>
              </w:rPr>
              <w:t>XH16- Lớp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18"/>
                <w:szCs w:val="16"/>
                <w:lang w:val="de-DE"/>
              </w:rPr>
              <w:t>XH16- Lớp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2. Lịch học tuần 3,4,5: Từ 13/2/2017 đến 1/3/2017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0"/>
        <w:gridCol w:w="800"/>
        <w:gridCol w:w="1260"/>
        <w:gridCol w:w="1300"/>
        <w:gridCol w:w="1340"/>
        <w:gridCol w:w="1294"/>
        <w:gridCol w:w="1260"/>
        <w:gridCol w:w="1260"/>
      </w:tblGrid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Lớ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8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8"/>
                <w:sz w:val="18"/>
                <w:szCs w:val="16"/>
                <w:lang w:val="es-ES_tradnl"/>
              </w:rPr>
              <w:t>Phò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LW5A,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PL về ƯĐX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PL về ƯĐX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16"/>
              </w:rPr>
            </w:pPr>
            <w:r>
              <w:rPr>
                <w:spacing w:val="-8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16"/>
              </w:rPr>
              <w:t>PL&amp;KD,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LW5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16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PL về ƯĐX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16"/>
              </w:rPr>
              <w:t>PL về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16"/>
              </w:rPr>
            </w:pPr>
            <w:r>
              <w:rPr>
                <w:spacing w:val="-8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16"/>
              </w:rPr>
              <w:t>PL&amp;KD,T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N6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N6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  <w:lang w:val="de-DE"/>
              </w:rPr>
              <w:t>Q.trị thay đổ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TN8T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TN8T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KT8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TN8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N.vụ KD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KT8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KT8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T21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T21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T21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de-DE"/>
              </w:rPr>
              <w:t>QT21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CT10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CT10B,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CTXHP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18"/>
                <w:szCs w:val="16"/>
                <w:lang w:val="de-DE"/>
              </w:rPr>
              <w:t>XH16- Lớp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18"/>
                <w:szCs w:val="16"/>
                <w:lang w:val="de-DE"/>
              </w:rPr>
              <w:t>XH16- Lớp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B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3. Lịch thi: Ngày 11 và 12/3/2017 tại Nhà C (phòng thi sẽ công bố sau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6"/>
          <w:lang w:val="es-ES_tradnl"/>
        </w:rPr>
        <w:t>- Ngày 11/03/2017:   Môn 1: Ca 1: QT21+CT10; Ca 2: KT8+QN6; Ca 3: TN8+XH16; Ca 4: LW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6"/>
          <w:lang w:val="es-ES_tradnl"/>
        </w:rPr>
        <w:t>- Ngày 12/03/2017:   Môn 2: Ca 1: QT21+CT10; Ca 2: KT8+QN6; Ca 3: TN8+XH16; Ca 4: LW5</w:t>
      </w:r>
    </w:p>
    <w:p>
      <w:pPr>
        <w:pStyle w:val="Normal"/>
        <w:rPr>
          <w:rFonts w:ascii="Times New Roman" w:hAnsi="Times New Roman" w:cs="Times New Roman"/>
          <w:sz w:val="10"/>
          <w:szCs w:val="26"/>
          <w:lang w:val="es-ES_tradnl"/>
        </w:rPr>
      </w:pPr>
      <w:r>
        <w:rPr>
          <w:rFonts w:cs="Times New Roman" w:ascii="Times New Roman" w:hAnsi="Times New Roman"/>
          <w:sz w:val="10"/>
          <w:szCs w:val="26"/>
          <w:lang w:val="es-ES_tradnl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547"/>
      </w:tblGrid>
      <w:tr>
        <w:trPr/>
        <w:tc>
          <w:tcPr>
            <w:tcW w:w="592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Các phòng có liên quan</w:t>
              <w:tab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ĐT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1:00Z</dcterms:created>
  <dc:creator>User</dc:creator>
  <dc:description/>
  <cp:keywords/>
  <dc:language>en-US</dc:language>
  <cp:lastModifiedBy>Huy</cp:lastModifiedBy>
  <cp:lastPrinted>2016-12-14T16:16:00Z</cp:lastPrinted>
  <dcterms:modified xsi:type="dcterms:W3CDTF">2017-01-06T01:18:00Z</dcterms:modified>
  <cp:revision>84</cp:revision>
  <dc:subject/>
  <dc:title>Tæng liªn ®oµn lao ®éng vn                  Céng hoµ x• héi chñ nghÜa ViÖt Nam</dc:title>
</cp:coreProperties>
</file>