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900"/>
      </w:tblGrid>
      <w:tr>
        <w:trPr>
          <w:trHeight w:val="726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8"/>
                <w:lang w:val="pt-BR"/>
              </w:rPr>
            </w:pPr>
            <w:r>
              <w:rPr>
                <w:rFonts w:cs=".VnTimeH" w:ascii=".VnTimeH" w:hAnsi=".VnTimeH"/>
                <w:sz w:val="26"/>
                <w:szCs w:val="28"/>
                <w:lang w:val="pt-BR"/>
              </w:rPr>
              <w:t>Tæng liªn ®oµn lao ®éng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75895</wp:posOffset>
                      </wp:positionV>
                      <wp:extent cx="20040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3.85pt" to="218.2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2"/>
                <w:lang w:val="pt-BR"/>
              </w:rPr>
              <w:t>Tr</w:t>
              <w:softHyphen/>
              <w:t>êng ®¹i häc c«ng ®oµ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ỊCH HỌC KỲ 2, LỚP LIÊN THÔNG ĐẠI HỌC KẾ TOÁN, TCN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de-DE"/>
              </w:rPr>
              <w:t>Năm học 2016-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6"/>
          <w:lang w:val="de-DE"/>
        </w:rPr>
        <w:t xml:space="preserve">I. </w:t>
      </w:r>
      <w:r>
        <w:rPr>
          <w:rFonts w:cs="Times New Roman" w:ascii="Times New Roman" w:hAnsi="Times New Roman"/>
          <w:b/>
          <w:i/>
          <w:sz w:val="24"/>
          <w:szCs w:val="26"/>
          <w:u w:val="single"/>
          <w:lang w:val="de-DE"/>
        </w:rPr>
        <w:t xml:space="preserve">Lich học các môn học theo lớp chung: </w:t>
      </w:r>
      <w:r>
        <w:rPr>
          <w:rFonts w:cs="Times New Roman" w:ascii="Times New Roman" w:hAnsi="Times New Roman"/>
          <w:sz w:val="24"/>
          <w:szCs w:val="26"/>
          <w:lang w:val="de-DE"/>
        </w:rPr>
        <w:t xml:space="preserve"> Học vào ca 5 (từ 17h30 – 4 tiết) các ngày từ thứ 2 đến thứ 6 trong tuần (Tuần từ 13/02/2017 – 19/6/2017)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60"/>
        <w:gridCol w:w="686"/>
        <w:gridCol w:w="5374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Tên học phầ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Số T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ST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Thời gian giảng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Phòng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Khoa/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oán cao cấp C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5 từ ngày 13/02 – 27/02/2017 (11 buổ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M. VHC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guyên lý kế to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5 từ ngày 28/02 – 14/3/2017 (11 buổ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. Kế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ài chính tiền t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5 từ ngày 15/3 – 29/3/2017 (11 buổ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.TC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ân số phát tri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Ca 5 từ ngày 10/4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19/4/2017 (8 buổi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. QTN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ảo hiểm xã hộ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5 từ ngày 20/4 – 3/5/2017 (8 buổ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. QTK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Luật kinh t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Ca 5 từ </w:t>
            </w:r>
            <w:r>
              <w:rPr>
                <w:rFonts w:cs="Times New Roman" w:ascii="Times New Roman" w:hAnsi="Times New Roman"/>
                <w:color w:val="0000FF"/>
                <w:sz w:val="24"/>
                <w:szCs w:val="26"/>
              </w:rPr>
              <w:t>ngày 8/5 – 2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/5/2017 (11 buổ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.Luậ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hững vấn đề cơ bản CĐ V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5 từ ngày 25/5 – 5/6/2017 (8 buổ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.Công đoà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Quản trị nhân lực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5 từ ngày 6/6 – 20/6/2017 (11 buổ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.QTN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 xml:space="preserve">II. Lịch học các môn học theo đăng ký: </w:t>
      </w:r>
      <w:r>
        <w:rPr>
          <w:rFonts w:cs="Times New Roman" w:ascii="Times New Roman" w:hAnsi="Times New Roman"/>
          <w:sz w:val="24"/>
          <w:szCs w:val="26"/>
        </w:rPr>
        <w:t>Học vào cả ngày thứ 7; CN hàng tuần (Tuần từ 19/2 đến 18/6/2017) - C</w:t>
      </w:r>
      <w:r>
        <w:rPr>
          <w:rFonts w:cs="Times New Roman" w:ascii="Times New Roman" w:hAnsi="Times New Roman"/>
          <w:color w:val="FF0000"/>
          <w:sz w:val="24"/>
          <w:szCs w:val="26"/>
        </w:rPr>
        <w:t>a 1: từ 7h00; Ca 3: từ 13h00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60"/>
        <w:gridCol w:w="686"/>
        <w:gridCol w:w="4834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Tên học phầ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Số T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S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Thời gian giảng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Phòng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Khoa/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Anh cơ bản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Ca 1,2 thứ 7 các tuần từ 19/2 đến 18/3/20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M.N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háp luật đại c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Ca 3,4 thứ 7 các tuần từ 19/2 đến 18/3/20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.Luậ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Anh cơ bản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Ca 1,2 thứ 7 các tuần từ 19/3 đến 15/4/20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M.N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Quản trị h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3,4 thứ 7 các tuần từ 19/3 đến 15/4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. QTK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hững NLCBCN Mác Lênin (HP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Ca 1,2 thứ 7 các tuần từ 16/4 đến 21/5/20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.LLC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ài chính doanh nghiệp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3,4 thứ 7 các tuần từ 16/4 đến 21/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M.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hân tích hoạt động kinh do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Ca 1,2 thứ 7 các tuần từ 27/4 đến 18/6/20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. QTK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ế toán tài chính DN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3,4 thứ 7 các tuần từ 27/4 đến 18/6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. Kế toá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 xml:space="preserve">III. Lịch thi kết thúc học phần: Thi tại B702 + B704 do </w:t>
      </w:r>
      <w:r>
        <w:rPr>
          <w:rFonts w:cs="Times New Roman" w:ascii="Times New Roman" w:hAnsi="Times New Roman"/>
          <w:b/>
          <w:i/>
          <w:color w:val="FF0000"/>
          <w:sz w:val="24"/>
          <w:szCs w:val="26"/>
          <w:u w:val="single"/>
        </w:rPr>
        <w:t>P. KTĐBCL thực hiện (Ca 1: từ 7h00; Ca 2: từ 9h00; Ca 3: từ 13h00; Ca 4: từ 15h00; Ca 5: từ 17h30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40"/>
        <w:gridCol w:w="360"/>
        <w:gridCol w:w="900"/>
        <w:gridCol w:w="39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Tên học ph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Thời gian th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Tên học phầ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Thời gian t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Anh cơ bả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1 ngày 18/2/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ài chính tiền t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5 ngày 5/4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inh tế vi m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2 ngày 18/2/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Anh cơ bản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6"/>
              </w:rPr>
              <w:t>Ca 5 ngày 04/5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hững NLCBCN Mác Lênin (HP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3 ngày 18/2/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Quản trị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6"/>
              </w:rPr>
              <w:t>Ca 5 ngày 05/5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oán cao cấp C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4 ngày 18/2/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ân số phát tri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5 ngày 23/5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Anh cơ bả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5 ngày 30/3/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ảo hiểm xã h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5 ngày 24/5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háp luật đại c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5 ngày 31/3/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hững NLCBCN Mác Lênin (HP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5 ngày 21/6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oán cao cấp C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5 ngày 3/4/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Luật kinh t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5 ngày 22/6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guyên lý kế 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5 ngày 4/4/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hững vấn đề cơ bản CĐ V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a 3 ngày 23/6/201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 xml:space="preserve">Ghi chú:- </w:t>
      </w:r>
      <w:r>
        <w:rPr>
          <w:rFonts w:cs="Times New Roman" w:ascii="Times New Roman" w:hAnsi="Times New Roman"/>
          <w:sz w:val="24"/>
          <w:szCs w:val="26"/>
        </w:rPr>
        <w:t xml:space="preserve"> Liên hệ GVchủ nhiệm P. Đào tạo: Đ/c Tài: 0983394589/Khoa Kế toán: Đ/c Ngọc: 0904480567/Khoa TCNH: Đ/c Phong - 0989411894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- Thời gian nghỉ: Ngày 6/4/2017 nghỉ Giỗ tổ Hùng Vương; Ngày 2/5/2017 nghỉ bù ngày 30/4/2017; Nghỉ Hè từ ngày 24/6 đến ngày 13/8/2017.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30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Các phòng: ĐT; P.KTĐBCL; HCTH; Thanh tr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Các khoa, B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Hà Nội, ngày 24  tháng 12 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L. HIỆU TRƯỞNG                                                                                                                                                                               TRƯỞNG 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</w:tbl>
    <w:p>
      <w:pPr>
        <w:pStyle w:val="Normal"/>
        <w:ind w:left="864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orient="landscape" w:w="16838" w:h="11906"/>
      <w:pgMar w:left="1134" w:right="295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55:00Z</dcterms:created>
  <dc:creator>CHANGE_ME1</dc:creator>
  <dc:description/>
  <cp:keywords/>
  <dc:language>en-US</dc:language>
  <cp:lastModifiedBy>Administrator</cp:lastModifiedBy>
  <cp:lastPrinted>2016-12-26T11:17:00Z</cp:lastPrinted>
  <dcterms:modified xsi:type="dcterms:W3CDTF">2017-01-04T11:50:00Z</dcterms:modified>
  <cp:revision>5</cp:revision>
  <dc:subject/>
  <dc:title>Tæng liªn ®oµn lao ®éng viÖt nam</dc:title>
</cp:coreProperties>
</file>