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03  tháng 01  năm 2017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ề việc chuyển phòng học các lớp TN9T1; TN9T2; TN9T3; QN7B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ừ ngày 04/01/2017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phòng học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uyển phòng học của các lớ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9"/>
        <w:gridCol w:w="3235"/>
        <w:gridCol w:w="3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C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MỚ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9T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N7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9T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9T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7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Thời gian học tại phòng học mới: </w:t>
      </w:r>
      <w:r>
        <w:rPr>
          <w:rFonts w:cs="Times New Roman" w:ascii="Times New Roman" w:hAnsi="Times New Roman"/>
        </w:rPr>
        <w:t>Từ 04/01/2017 đến hết học kì 2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òng Đào tạo đề nghị khoa, phòng, bộ môn phối hợp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Phòng HCTH; Khoa Công tác xã hội; Khoa Tài chính – Ngân hàng; Khoa Quản trị nhân lực thông báo đến giảng viên giảng dạy và sinh viên các lớp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54:00Z</dcterms:created>
  <dc:creator>nguy3nthi</dc:creator>
  <dc:description/>
  <cp:keywords/>
  <dc:language>en-US</dc:language>
  <cp:lastModifiedBy>Dinh Van Truong</cp:lastModifiedBy>
  <cp:lastPrinted>2015-11-12T10:04:00Z</cp:lastPrinted>
  <dcterms:modified xsi:type="dcterms:W3CDTF">2017-01-04T07:17:00Z</dcterms:modified>
  <cp:revision>8</cp:revision>
  <dc:subject/>
  <dc:title>   TỔNG LIÊN ĐOÀN LAO ĐỘNG VN    CỘNG HÒA XÃ HỘI CHỦ NGHĨA VIỆT NAM</dc:title>
</cp:coreProperties>
</file>