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03 tháng 0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0"/>
        </w:rPr>
      </w:pPr>
      <w:r>
        <w:rPr>
          <w:rFonts w:cs="Times New Roman" w:ascii="Times New Roman" w:hAnsi="Times New Roman"/>
          <w:b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chuyển phòng học lớp Đại học, Cao đẳng chính quy, học kỳ II (2016-2017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 xml:space="preserve">từ ngày 03/01/2017 đến 03/03/2017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số lượng sinh viên, đề nghị của khoa, bộ môn giảng dạy và thực tế quỹ phòng học Nhà trường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uyển phòng học các lớp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86"/>
        <w:gridCol w:w="2520"/>
        <w:gridCol w:w="2520"/>
      </w:tblGrid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ừ 3/01/2017-20/01/2017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3 tuần trước Tết Âm lị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ừ 12/02/2017-03/03/2017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3 tuần sau Tết Âm lịch)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ác lớp học tại phòng        T.1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301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ác lớp Tiếng Anh học tại T.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401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ác lớp Tiếng Anh học tại T.402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.501</w:t>
            </w:r>
          </w:p>
        </w:tc>
      </w:tr>
    </w:tbl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 Các Khoa chủ quản, Bộ môn Ngoại ngữ  thông báo tới giảng viên và sinh viên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46"/>
      </w:tblGrid>
      <w:tr>
        <w:trPr>
          <w:trHeight w:val="1818" w:hRule="atLeast"/>
        </w:trPr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-  Lãnh đạo Nhà trường (để b/c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- Lư  -  Lưu: ĐT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0:00Z</dcterms:created>
  <dc:creator>nguy3nthi</dc:creator>
  <dc:description/>
  <cp:keywords/>
  <dc:language>en-US</dc:language>
  <cp:lastModifiedBy>Huy</cp:lastModifiedBy>
  <cp:lastPrinted>2017-01-03T11:04:00Z</cp:lastPrinted>
  <dcterms:modified xsi:type="dcterms:W3CDTF">2017-01-03T04:06:00Z</dcterms:modified>
  <cp:revision>88</cp:revision>
  <dc:subject/>
  <dc:title>TỔNG LIÊN ĐOÀN LAO ĐỘNG VN    CỘNG HÒA XÃ HỘI CHỦ NGHĨA VIỆT NAM</dc:title>
</cp:coreProperties>
</file>