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bookmarkStart w:id="0" w:name="OLE_LINK1"/>
      <w:bookmarkEnd w:id="0"/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20  tháng 09 năm 2016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học môn Tiếng Việt nâng cao 1, 2, 3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ành cho sinh viên CHDCND Lào  năm 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kế hoạch đào tạo năm học 2016-2017, nhằm nâng cao kiến thức Tiếng Việt phục vụ học tập, rèn luyện của sinh viên CHDCND Lào năm 2016;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  Lịch học Tiếng Việt nâng cao 1, 2, 3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Tiếng Việt nâng cao 1: Ca 3,4 chiều thứ 3,5 và Ca 1,2 sáng  thứ 6: tại A.307 từ ngày 26/09/2016-26/10/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Tiếng Việt nâng cao 2: Ca 3,4 chiều thứ 3,5  và Ca 1,2 sáng  thứ 6: tại A.307 từ ngày 31/10/2016-20/11/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Tiếng Việt nâng cao 3: Ca 3,4 chiều thứ 3,5 và Ca 1,2 sáng  thứ 6: tại A.307 từ ngày 21/11/2016-02/12/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Quan hệ Quốc tế  thông báo tới sinh viên  biết để học tập theo kế hoạ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Bộ môn Khoa học cơ bản bố trí giảng viên giảng dạy  theo kế hoạ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thông báo trên Website)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>(Khoa thông báo)                                                                                      ( 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h.S Nguyễn Xuân Hò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5:00Z</dcterms:created>
  <dc:creator>Huy</dc:creator>
  <dc:description/>
  <cp:keywords/>
  <dc:language>en-US</dc:language>
  <cp:lastModifiedBy>Huy</cp:lastModifiedBy>
  <cp:lastPrinted>2016-09-20T09:59:00Z</cp:lastPrinted>
  <dcterms:modified xsi:type="dcterms:W3CDTF">2016-09-20T03:05:00Z</dcterms:modified>
  <cp:revision>69</cp:revision>
  <dc:subject/>
  <dc:title>TỔNG LIÊN ĐOÀN LAO ĐỘNG VIỆT NAM   CỘNG HOÀ XÃ HỘI CHỦ NGHĨA VIỆT NAM</dc:title>
</cp:coreProperties>
</file>