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bookmarkStart w:id="0" w:name="OLE_LINK1"/>
      <w:bookmarkEnd w:id="0"/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12  tháng 09 năm 2016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nghỉ học sáng 15/09/2016 (Thứ Năm)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lớp sinh viên Đại học, Cao đẳng hệ chính quy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hực hiện chương trình học tập, quán triệt Nghị quyết XII của Đảng, triển khai nhiệm vụ năm học mới 2016-2017; phát động phong trào thi đua của nhà trường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  Các lớp sinh viên Đại học, Cao đẳng hệ chính quy</w:t>
      </w:r>
      <w:r>
        <w:rPr>
          <w:rFonts w:cs="Times New Roman" w:ascii="Times New Roman" w:hAnsi="Times New Roman"/>
        </w:rPr>
        <w:t xml:space="preserve"> trong trường nghỉ học sáng  ngày 15/09/2016 (Thứ Năm), lịch học bù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Các lớp sinh viên năm 1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Học chính trị đầu khóa chuyển sang sáng 16/09/2016 (thứ 6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Học các môn văn hóa chuyển sang sáng 28/11/2016 (thứ 2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Các lớp sinh viên năm thứ 2,3,4:  </w:t>
      </w:r>
      <w:r>
        <w:rPr>
          <w:rFonts w:cs="Times New Roman" w:ascii="Times New Roman" w:hAnsi="Times New Roman"/>
        </w:rPr>
        <w:t>Chuyển sang sáng 28/11/2016 (thứ 2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Công tác sinh viên thông báo tới giảng viên và sinh viên đang học chính trị đầu khóa biết để học tập theo kế hoạ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Các khoa, Bộ môn thông báo tới giảng viên, sinh viên khoa quản lý biết để thực hiện theo kế hoạc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ơi nhận: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4"/>
        </w:rPr>
        <w:t>- BBT Website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2"/>
        </w:rPr>
        <w:t>thông báo trên Website)                   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Khoa thông báo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h.S Nguyễn Xuân Hò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>Huy</dc:creator>
  <dc:description/>
  <cp:keywords/>
  <dc:language>en-US</dc:language>
  <cp:lastModifiedBy>Huy</cp:lastModifiedBy>
  <cp:lastPrinted>2016-09-12T16:45:00Z</cp:lastPrinted>
  <dcterms:modified xsi:type="dcterms:W3CDTF">2016-09-12T09:50:00Z</dcterms:modified>
  <cp:revision>47</cp:revision>
  <dc:subject/>
  <dc:title>TỔNG LIÊN ĐOÀN LAO ĐỘNG VIỆT NAM   CỘNG HOÀ XÃ HỘI CHỦ NGHĨA VIỆT NAM</dc:title>
</cp:coreProperties>
</file>