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19  tháng 8  năm 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học lại, học cải thiện điểm  kỳ hè năm học 2015 -2016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à lịch học các lớp song ngành Khóa 4;5;6;7;8 ngày 19;20;21/8/2016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Công điện của Bộ Giáo dục và Đào tạo về cơn bão số 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14/KH-ĐHCĐ ngày 3/2/2015 của Hiệu trưởng Nhà trường về việc ban hành kế hoạch tổ chức học lại, học cải thiện điểm kỳ hè năm học 2015-2016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lịch thi lần 1,lần 2 học lại, học cải thiện điểm kỳ hè năm học 2015 - 2016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0" w:after="120"/>
        <w:jc w:val="center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các lớp học lại, học cải thiện :</w:t>
      </w:r>
    </w:p>
    <w:p>
      <w:pPr>
        <w:pStyle w:val="Normal"/>
        <w:spacing w:lineRule="auto" w:line="360" w:before="120" w:after="120"/>
        <w:ind w:left="720" w:firstLine="360"/>
        <w:jc w:val="both"/>
        <w:rPr/>
      </w:pPr>
      <w:r>
        <w:rPr>
          <w:sz w:val="28"/>
          <w:szCs w:val="28"/>
          <w:lang w:val="es-ES_tradnl"/>
        </w:rPr>
        <w:t>Chuyển lịch thi lần 1 học lại và học cải thiện kỳ hè năm học 2015 – 2016 như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Ngày thi 20/8/2016 chuyển sang thi ngày 27/8/2016 (các ca thi vẫn giữ nguyên)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Ngày thi 21/8/2016 chuyển sang thi ngày 28/8/2016 (các ca thi vẫn giữ nguyên)</w:t>
      </w:r>
    </w:p>
    <w:p>
      <w:pPr>
        <w:pStyle w:val="Normal"/>
        <w:spacing w:lineRule="auto" w:line="360" w:before="120" w:after="120"/>
        <w:ind w:left="720" w:firstLine="360"/>
        <w:jc w:val="both"/>
        <w:rPr/>
      </w:pPr>
      <w:r>
        <w:rPr>
          <w:sz w:val="28"/>
          <w:szCs w:val="28"/>
          <w:lang w:val="es-ES_tradnl"/>
        </w:rPr>
        <w:t>Chuyển lịch thi lần 2 học lại và học cải thiện kỳ hè năm học 2015 – 2016 thi   ngày 28/8/2016 sang ngày 10/9/2016.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 Các lớp song ngành SNLW3, SNLW4, SNLW5, SNLW6, SNLW7, SNLW8 nghỉ học tối thứ 6 (ngày 19/8/2016).</w:t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các khoa chủ quản thông báo về việc thay đổi lịch thi này cho sinh viên biết và thực hiệ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           </w:t>
      </w:r>
      <w:r>
        <w:rPr>
          <w:i/>
          <w:sz w:val="23"/>
          <w:szCs w:val="23"/>
          <w:lang w:val="es-ES_tradnl"/>
        </w:rPr>
        <w:t>Đã ký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 xml:space="preserve">     </w:t>
        <w:tab/>
        <w:tab/>
        <w:tab/>
        <w:tab/>
        <w:tab/>
      </w:r>
      <w:r>
        <w:rPr>
          <w:b/>
          <w:i/>
          <w:sz w:val="23"/>
          <w:szCs w:val="23"/>
          <w:lang w:val="es-ES_tradnl"/>
        </w:rPr>
        <w:t xml:space="preserve">                              Nguyễn Xuân Hoà</w:t>
      </w:r>
      <w:r>
        <w:rPr>
          <w:sz w:val="23"/>
          <w:szCs w:val="23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s-ES_tradnl"/>
        </w:rPr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    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8:00Z</dcterms:created>
  <dc:creator>User</dc:creator>
  <dc:description/>
  <cp:keywords/>
  <dc:language>en-US</dc:language>
  <cp:lastModifiedBy>Dinh Van Truong</cp:lastModifiedBy>
  <cp:lastPrinted>2016-08-19T11:45:00Z</cp:lastPrinted>
  <dcterms:modified xsi:type="dcterms:W3CDTF">2016-08-19T07:12:00Z</dcterms:modified>
  <cp:revision>3</cp:revision>
  <dc:subject/>
  <dc:title>TỔNG LIÊN ĐOÀN LAO ĐỘNG VN</dc:title>
</cp:coreProperties>
</file>