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10  tháng 6  năm 2016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i/>
        </w:rPr>
        <w:t>Về việc chuyển phòng thi môn Tiếng Anh cơ bản 3 (TOEIC 1 – Đại học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Ngày 15/6/2016 các lớp LW6A,B; QT22E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ĩ phòng thi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</w:rPr>
        <w:t>1. Chuyển phòng thi môn Tiếng Anh cơ bản 3 (TOEIC 1 – Đại học)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lang w:val="pt-BR"/>
        </w:rPr>
        <w:t>Ngày 15/6/2016 các lớp LW6A,B; QT22E, như sau</w:t>
      </w:r>
      <w:r>
        <w:rPr/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9"/>
        <w:gridCol w:w="3235"/>
        <w:gridCol w:w="28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TH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ÒNG THI C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ÒNG THI MỚ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1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15/6/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W6A,B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4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3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2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15/6/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22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4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4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3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15/6/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22E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4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406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hòng Đào tạo đề nghị P. Khảo thí và ĐBCL, BM Ngoại ngữ, Khoa QTKD, Khoa Luật phối hợp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Khoa QTKD, Khoa Luật thông báo đến sinh viên các lớp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Khảo thí và ĐBCL và Phòng HCTH bố trí phòng thi và thông báo thay đổi địa điểm tại phòng thi và điều động cán bộ coi thi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5:00Z</dcterms:created>
  <dc:creator>nguy3nthi</dc:creator>
  <dc:description/>
  <cp:keywords/>
  <dc:language>en-US</dc:language>
  <cp:lastModifiedBy>Dinh Van Truong</cp:lastModifiedBy>
  <cp:lastPrinted>2015-11-12T10:04:00Z</cp:lastPrinted>
  <dcterms:modified xsi:type="dcterms:W3CDTF">2016-06-13T02:58:00Z</dcterms:modified>
  <cp:revision>4</cp:revision>
  <dc:subject/>
  <dc:title>   TỔNG LIÊN ĐOÀN LAO ĐỘNG VN    CỘNG HÒA XÃ HỘI CHỦ NGHĨA VIỆT NAM</dc:title>
</cp:coreProperties>
</file>