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IÊN ĐOÀN LAO ĐỘNG VIỆT NAM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638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9.4pt" to="428.3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  </w:t>
            </w:r>
            <w:r>
              <w:rPr>
                <w:rFonts w:cs="Times New Roman" w:ascii="Times New Roman" w:hAnsi="Times New Roman"/>
                <w:b/>
                <w:color w:val="FF0000"/>
              </w:rPr>
              <w:t>49/</w:t>
            </w:r>
            <w:r>
              <w:rPr>
                <w:rFonts w:cs="Times New Roman" w:ascii="Times New Roman" w:hAnsi="Times New Roman"/>
              </w:rPr>
              <w:t>TB-ĐHCĐ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à Nội, ngày 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tháng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năm 201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(V/v Thành lập Hội đồng chấm bảo vệ Khoá luận, đồ án tốt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khoá 2012 - 2016)</w:t>
      </w:r>
    </w:p>
    <w:p>
      <w:pPr>
        <w:pStyle w:val="BodyTextIndent2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 TRƯỜNG ĐẠI HỌC CÔNG ĐOÀN</w:t>
      </w:r>
    </w:p>
    <w:p>
      <w:pPr>
        <w:pStyle w:val="BodyTextIndent2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Quyết định số 578/QĐ-ĐHCĐ ngày 8/9/2010 của Hiệu trưởng trường Đại học Công đoàn về việc ban hành “ </w:t>
      </w:r>
      <w:r>
        <w:rPr>
          <w:rFonts w:cs="Times New Roman" w:ascii="Times New Roman" w:hAnsi="Times New Roman"/>
          <w:i/>
          <w:sz w:val="28"/>
          <w:szCs w:val="28"/>
        </w:rPr>
        <w:t>Qui chế đào tạo đại học và cao đẳng hệ chính qui theo hệ thống tín chỉ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Căn cứ Kế hoạch số 72/KH-ĐHCĐ ngày 23/11/2015 của Hiệu trưởng về thực tập tốt nghiệp của sinh viên bậc ĐH,CĐ chính qui năm học 2015-2016;</w:t>
      </w:r>
    </w:p>
    <w:p>
      <w:pPr>
        <w:pStyle w:val="BodyTextIndent2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ực lượng giảng viên đủ điều kiện tham gia Hội đồng chấm bảo vệ khoá luận, đồ án tốt nghiệp khoá 2012 - 2016 của Nhà trường;</w:t>
      </w:r>
    </w:p>
    <w:p>
      <w:pPr>
        <w:pStyle w:val="BodyTextIndent2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ức năng và quyền hạn của Hiệu trưởng trường ĐH Công đoàn;</w:t>
      </w:r>
    </w:p>
    <w:p>
      <w:pPr>
        <w:pStyle w:val="BodyTextIndent2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Phòng Đào tạo.</w:t>
      </w:r>
    </w:p>
    <w:p>
      <w:pPr>
        <w:pStyle w:val="BodyTextIndent2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BodyTextIndent2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IỆU TRƯỞNG TRƯỜNG ĐẠI HỌC CÔNG ĐOÀN </w:t>
      </w:r>
    </w:p>
    <w:p>
      <w:pPr>
        <w:pStyle w:val="BodyTextIndent2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646"/>
        <w:gridCol w:w="1708"/>
        <w:gridCol w:w="30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O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ẢO V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ẢO V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Công tác xã hộ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3/5/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401; A4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Quản trị nhân lự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4/5/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101; A401; A4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Kế toá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5/5/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101; A401; A4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Tài chính ngân hà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6/5/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101; A401; A4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Quản trị kinh doan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7/5/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101; A401; A4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Xã hội họ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8/5/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401; A4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Luậ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9/5/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101; A401; A4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Bảo hộ lao độ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0/5/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26"/>
              </w:rPr>
              <w:t>A401; A4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 w:val="12"/>
          <w:szCs w:val="28"/>
        </w:rPr>
      </w:pPr>
      <w:r>
        <w:rPr>
          <w:rFonts w:cs="Times New Roman" w:ascii="Times New Roman" w:hAnsi="Times New Roman"/>
          <w:bCs/>
          <w:iCs/>
          <w:sz w:val="1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Đề nghị các khoa căn cứ thông báo trên lập danh sách sinh viên bảo vệ khóa luận (với tỷ lệ 30% số sinh viên viết khóa luận) và dự thảo quyết định thành lập Hội đồng chấm bảo vệ  khóa luận, đồ án tốt nghiệp trình hiệu trưởng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688"/>
      </w:tblGrid>
      <w:tr>
        <w:trPr/>
        <w:tc>
          <w:tcPr>
            <w:tcW w:w="560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Các khoa, bộ môn</w:t>
            </w:r>
            <w:r>
              <w:rPr>
                <w:rFonts w:cs="Times New Roman" w:ascii="Times New Roman" w:hAnsi="Times New Roman"/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 Lưu: Đ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/T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TS. Nguyễn Đức Tĩn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6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6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NHẬN XÉT KHÓA LUẬN, ĐỒ Á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Cs w:val="26"/>
        </w:rPr>
        <w:t>(Dành cho giảng viên hướng dẫ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hướng dẫn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2 – 2016</w:t>
        <w:tab/>
        <w:tab/>
        <w:tab/>
        <w:tab/>
        <w:t>Lớp: ………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.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 xml:space="preserve">5.1.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Ý thức, thái độ và trách nhiệm trong thực tập và viết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4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6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/>
      </w:pPr>
      <w:r>
        <w:rPr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ấm điểm làm tròn đến một chữ số thập phâ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eastAsia=".VnTime" w:cs="Times New Roman"/>
          <w:b/>
          <w:b/>
          <w:bCs/>
          <w:sz w:val="16"/>
          <w:szCs w:val="26"/>
        </w:rPr>
      </w:pPr>
      <w:r>
        <w:rPr>
          <w:rFonts w:eastAsia=".VnTime" w:cs="Times New Roman" w:ascii="Times New Roman" w:hAnsi="Times New Roman"/>
          <w:b/>
          <w:bCs/>
          <w:sz w:val="16"/>
          <w:szCs w:val="26"/>
        </w:rPr>
        <w:t xml:space="preserve"> </w:t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517" w:hRule="atLeast"/>
        </w:trPr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6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6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NHẬN XÉT KHÓA LUẬN, ĐỒ ÁN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(Dành cho giảng viên chấm 2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chấm 2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2 – 2016</w:t>
        <w:tab/>
        <w:tab/>
        <w:tab/>
        <w:tab/>
        <w:t>Lớp: ………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.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1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6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ấm điểm làm tròn đến một chữ số thập phâ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CHẤM 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LUẬN, ĐỒ ÁN</w:t>
            </w:r>
          </w:p>
        </w:tc>
      </w:tr>
    </w:tbl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6</w:t>
            </w:r>
          </w:p>
        </w:tc>
      </w:tr>
      <w:tr>
        <w:trPr>
          <w:trHeight w:val="38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6</w:t>
            </w:r>
          </w:p>
        </w:tc>
      </w:tr>
    </w:tbl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BẢN NHẬN XÉT BẢO VỆ KHÓA LUẬN, ĐỒ ÁN TỐT NGHIỆ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chấm bảo vệ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2 – 2016</w:t>
        <w:tab/>
        <w:tab/>
        <w:tab/>
        <w:tab/>
        <w:t>Lớp: ………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.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1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6. Chất lượng trả lời các câu hỏi do Hội đồng chấm bảo vệ nêu ra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7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ấm điểm làm tròn đến một chữ số thập phâ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CHẤM BẢO V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461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hanging="0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.VnTime" w:hAnsi=".VnTime" w:cs=".VnTim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cs=".VnTim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 w:before="60" w:after="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vi-VN"/>
    </w:rPr>
  </w:style>
  <w:style w:type="paragraph" w:styleId="Char1">
    <w:name w:val=" Char"/>
    <w:basedOn w:val="Normal"/>
    <w:qFormat/>
    <w:pPr>
      <w:spacing w:lineRule="exact" w:line="240" w:before="60" w:after="16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6:00Z</dcterms:created>
  <dc:creator>Mgoc Thang</dc:creator>
  <dc:description/>
  <cp:keywords/>
  <dc:language>en-US</dc:language>
  <cp:lastModifiedBy>Huy</cp:lastModifiedBy>
  <cp:lastPrinted>2016-04-07T12:13:00Z</cp:lastPrinted>
  <dcterms:modified xsi:type="dcterms:W3CDTF">2016-04-12T03:47:00Z</dcterms:modified>
  <cp:revision>3</cp:revision>
  <dc:subject/>
  <dc:title>Tr­êng §¹i häc C«ng ®oµn</dc:title>
</cp:coreProperties>
</file>