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16  tháng  3  năm  2016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phòng học học lại, học cải thiện điểm và lịch thi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đợt 1 học kỳ II năm học 2015 -2016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số 03/KH-ĐHCĐ ngày 8/1/2016 của Hiệu trưởng Nhà trường về việc ban hành kế hoạch tổ chức học lại, học cải thiện điểm đợt 1 học kỳ II năm học 2015-2016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tổ chức thi kỳ II năm học 2015 - 2016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. Thay đổi phòng học các lớp học:</w:t>
      </w:r>
    </w:p>
    <w:tbl>
      <w:tblPr>
        <w:tblW w:w="94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5"/>
        <w:gridCol w:w="2609"/>
        <w:gridCol w:w="2107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c c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c mới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N167 + 17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ài chính doanh nghiệ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1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N005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inh tế lượ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1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N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Quản trị họ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1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N1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ài chính quốc t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1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401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es-ES_tradnl"/>
        </w:rPr>
        <w:t>2. Thay đổi lịch thi học phần</w:t>
      </w:r>
      <w:r>
        <w:rPr/>
        <w:t xml:space="preserve"> :</w:t>
      </w:r>
    </w:p>
    <w:tbl>
      <w:tblPr>
        <w:tblW w:w="97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43"/>
        <w:gridCol w:w="2065"/>
        <w:gridCol w:w="1825"/>
        <w:gridCol w:w="1767"/>
        <w:gridCol w:w="18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ịch thi c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ịch thi mớ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N2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ống kê xã hộ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 5 thứ 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gày 17/3/2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a 5 thứ 5 ngày 24/3/2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201 – C202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es-ES_tradnl"/>
        </w:rPr>
        <w:t>3. Thay đổi lịch học các học phần 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ác lớp học phần kết thúc vào ngày 22/3/2016 (học ca 5 tối thứ 3, sáng thứ 7 và chủ nhật) và ngày 24/3/2016 (học ca 5 tối thứ 5, chiều thứ 7 và chủ nhật) học tăng cường thêm 1 tiết vào  ngày 20/3/2016 bằng 5 tiết/ buổi.</w:t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phòng Hành chính tổng hợp, các Khoa, bộ môn thông báo tới các giảng viên và sinh viên về việc thay đổi để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ab/>
        <w:tab/>
        <w:t>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32"/>
          <w:szCs w:val="32"/>
          <w:lang w:val="es-ES_tradnl"/>
        </w:rPr>
        <w:t xml:space="preserve">         </w:t>
      </w:r>
      <w:r>
        <w:rPr>
          <w:b/>
          <w:sz w:val="32"/>
          <w:szCs w:val="32"/>
          <w:lang w:val="es-ES_tradnl"/>
        </w:rPr>
        <w:t>Nguyễn Xuân Hòa</w:t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sectPr>
      <w:type w:val="nextPage"/>
      <w:pgSz w:w="12240" w:h="15840"/>
      <w:pgMar w:left="900" w:right="1021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3:00Z</dcterms:created>
  <dc:creator>User</dc:creator>
  <dc:description/>
  <cp:keywords/>
  <dc:language>en-US</dc:language>
  <cp:lastModifiedBy>CHANGE_ME1</cp:lastModifiedBy>
  <cp:lastPrinted>2016-03-16T10:05:00Z</cp:lastPrinted>
  <dcterms:modified xsi:type="dcterms:W3CDTF">2016-03-16T03:08:00Z</dcterms:modified>
  <cp:revision>6</cp:revision>
  <dc:subject/>
  <dc:title>TỔNG LIÊN ĐOÀN LAO ĐỘNG VN</dc:title>
</cp:coreProperties>
</file>