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bookmarkStart w:id="0" w:name="OLE_LINK1"/>
      <w:bookmarkEnd w:id="0"/>
      <w:r>
        <w:rPr>
          <w:rFonts w:cs="Times New Roman" w:ascii="Times New Roman" w:hAnsi="Times New Roman"/>
          <w:sz w:val="25"/>
          <w:szCs w:val="25"/>
        </w:rPr>
        <w:t xml:space="preserve">TRƯỜNG ĐẠI HỌC CÔNG ĐOÀN   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8605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65pt" to="422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sz w:val="25"/>
          <w:szCs w:val="25"/>
        </w:rPr>
        <w:t>PHÒNG ĐÀO TẠO</w:t>
        <w:tab/>
        <w:t xml:space="preserve">      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Cs w:val="3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30"/>
        </w:rPr>
        <w:t>Hà nội , Ngày 23  tháng 12 năm 2016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30"/>
        </w:rPr>
      </w:pPr>
      <w:r>
        <w:rPr>
          <w:rFonts w:cs="Times New Roman" w:ascii="Times New Roman" w:hAnsi="Times New Roman"/>
          <w:b/>
          <w:sz w:val="6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0"/>
        </w:rPr>
      </w:pPr>
      <w:r>
        <w:rPr>
          <w:rFonts w:cs="Times New Roman" w:ascii="Times New Roman" w:hAnsi="Times New Roman"/>
          <w:b/>
          <w:sz w:val="2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</w:rPr>
        <w:t xml:space="preserve">Lịch học môn Tiếng Việt nâng cao 4; 5  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ành cho sinh viên CHDCND Lào, Campuchia  năm 2016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Thực hiện kế hoạch đào tạo năm học 2016-2017, nhằm nâng cao kiến thức Tiếng Việt phục vụ học tập, rèn luyện của sinh viên CHDCND Lào, Campuchia năm 2016;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1.  Lịch học Tiếng Việt nâng cao 4; 5 </w:t>
      </w:r>
      <w:r>
        <w:rPr/>
        <w:t xml:space="preserve"> như sau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43"/>
        <w:gridCol w:w="2622"/>
        <w:gridCol w:w="2813"/>
      </w:tblGrid>
      <w:tr>
        <w:trPr>
          <w:trHeight w:val="4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, Giảng đường</w:t>
            </w:r>
          </w:p>
        </w:tc>
        <w:tc>
          <w:tcPr>
            <w:tcW w:w="2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4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3; Thứ 5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ếng Việt nâng cao 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a 5  (GĐ:C.2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Từ ngày 26/1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Đến ngày 09/01/2017</w:t>
            </w:r>
          </w:p>
        </w:tc>
      </w:tr>
      <w:tr>
        <w:trPr>
          <w:trHeight w:val="4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7 CN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ếng Việt nâng cao 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Ca 1  (GĐ:C.20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  (GĐ: C.202)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3; Thứ 5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ếng Việt nâng cao 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a 5  (GĐ:C.2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Từ ngày 10/01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Đến ngày 21/01/2017</w:t>
            </w:r>
          </w:p>
        </w:tc>
      </w:tr>
      <w:tr>
        <w:trPr>
          <w:trHeight w:val="4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7 CN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ếng Việt nâng cao 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Ca 1  (GĐ:C.20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  (GĐ: C.202)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 Phòng Đào tạo đề nghị khoa, phòng, bộ môn phối hợp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Phòng Quan hệ Quốc tế  thông báo tới sinh viên  biết để học tập theo kế hoạc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Bộ môn Khoa học cơ bản bố trí giảng viên giảng dạy  theo kế hoạch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Phòng Hành chính Tổng hợp biết để chủ động quản lý giảng đường phục vụ giảng dạy, học tậ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ơi nhận: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6"/>
        </w:rPr>
        <w:t>PHÒNG ĐÀO T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Các khoa, phòng, bộ môn;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sz w:val="24"/>
        </w:rPr>
        <w:t>- BBT Website</w:t>
      </w:r>
      <w:r>
        <w:rPr>
          <w:rFonts w:cs="Times New Roman" w:ascii="Times New Roman" w:hAnsi="Times New Roman"/>
          <w:i/>
          <w:iCs/>
          <w:sz w:val="24"/>
        </w:rPr>
        <w:t xml:space="preserve">; </w:t>
      </w:r>
      <w:r>
        <w:rPr>
          <w:rFonts w:cs="Times New Roman" w:ascii="Times New Roman" w:hAnsi="Times New Roman"/>
          <w:i/>
          <w:iCs/>
          <w:sz w:val="20"/>
          <w:szCs w:val="24"/>
        </w:rPr>
        <w:t>(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thông báo trên Website)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18"/>
          <w:szCs w:val="22"/>
        </w:rPr>
        <w:t>-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ác lớp sinh viên; 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(Khoa thông báo)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Nguyễn Xuân Hòa</w:t>
      </w:r>
    </w:p>
    <w:sectPr>
      <w:type w:val="nextPage"/>
      <w:pgSz w:w="12240" w:h="15840"/>
      <w:pgMar w:left="1728" w:right="720" w:gutter="0" w:header="0" w:top="9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16:00Z</dcterms:created>
  <dc:creator>Huy</dc:creator>
  <dc:description/>
  <cp:keywords/>
  <dc:language>en-US</dc:language>
  <cp:lastModifiedBy>Huy</cp:lastModifiedBy>
  <cp:lastPrinted>2016-12-23T11:03:00Z</cp:lastPrinted>
  <dcterms:modified xsi:type="dcterms:W3CDTF">2016-12-23T04:03:00Z</dcterms:modified>
  <cp:revision>33</cp:revision>
  <dc:subject/>
  <dc:title>TỔNG LIÊN ĐOÀN LAO ĐỘNG VIỆT NAM   CỘNG HOÀ XÃ HỘI CHỦ NGHĨA VIỆT NAM</dc:title>
</cp:coreProperties>
</file>