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4  tháng  12  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2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30/KH-ĐHCĐ ngày 25/8/2016 của Hiệu trưởng Nhà trường về việc ban hành kế hoạch tổ chức học lại, học cải thiện điểm đợt 1kỳI năm học 2016-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2 học lại, học cải thiện điểm đợt 2 kỳ I năm học 2016 – 201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Thay đổi lịch thi lần 2 các lớp học lại, học cải thiện điểm đợt 2:</w:t>
      </w:r>
    </w:p>
    <w:tbl>
      <w:tblPr>
        <w:tblW w:w="9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c +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óng chuyền 1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, 2  ngày 18/12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a +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u lông 1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f +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ạy 100m 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C10C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ạy bền (1500m/800m)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10C.02 + 2005+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rFonts w:cs="Arial" w:ascii="Arial" w:hAnsi="Arial"/>
              </w:rPr>
              <w:t>ạ</w:t>
            </w:r>
            <w:r>
              <w:rPr/>
              <w:t>y bền (1500m/800m)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óng chuyền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u lông 2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3, 4 ngày 18/12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a +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ể dục nhịp điệu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b + 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ay không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6:00Z</dcterms:created>
  <dc:creator>User</dc:creator>
  <dc:description/>
  <cp:keywords/>
  <dc:language>en-US</dc:language>
  <cp:lastModifiedBy>CHANGE_ME1</cp:lastModifiedBy>
  <cp:lastPrinted>2016-10-21T15:55:00Z</cp:lastPrinted>
  <dcterms:modified xsi:type="dcterms:W3CDTF">2016-12-14T02:42:00Z</dcterms:modified>
  <cp:revision>3</cp:revision>
  <dc:subject/>
  <dc:title>TỔNG LIÊN ĐOÀN LAO ĐỘNG VN</dc:title>
</cp:coreProperties>
</file>