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900"/>
      </w:tblGrid>
      <w:tr>
        <w:trPr>
          <w:trHeight w:val="726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H" w:ascii=".VnTimeH" w:hAnsi=".VnTimeH"/>
                <w:szCs w:val="28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5895</wp:posOffset>
                      </wp:positionV>
                      <wp:extent cx="20040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3.85pt" to="218.2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LỊCH HỌC KỲ 1, LỚP LIÊN THÔNG ĐẠI HỌC KẾ TOÁN, TC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Năm học 2016-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de-DE"/>
        </w:rPr>
        <w:t xml:space="preserve">Lich học các môn học theo lớp chung: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ọc vào ca 5 các ngày từ thứ 2 đến thứ 6 trong tuần (Tuần từ 10/11 – 21/1/2017)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60"/>
        <w:gridCol w:w="686"/>
        <w:gridCol w:w="5014"/>
        <w:gridCol w:w="30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ên học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ín ch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 tiế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ời gian giảng dạ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Phò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ực h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gic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từ ngày 10/11 – 21/11/2016 (8 buổ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LL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các học thuyết kinh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từ ngày 23/11 – 2/12/2016 (8 buổ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QTN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doanh ng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từ ngày 5/12 – 14/12/2016 (8 buổ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LL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ĩ m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từ ngày 15/12 – 23/12/2016 (11 buổ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từ ngày 3/1/2017 – 17/01/2017 (11 buổ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II. Lịch học các môn học theo đăng ký: </w:t>
      </w:r>
      <w:r>
        <w:rPr>
          <w:rFonts w:cs="Times New Roman" w:ascii="Times New Roman" w:hAnsi="Times New Roman"/>
          <w:sz w:val="26"/>
          <w:szCs w:val="26"/>
        </w:rPr>
        <w:t>Học vào cả ngày thứ 7; CN hàng tuần (Tuần từ 12/11 đến 15/1/2017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686"/>
        <w:gridCol w:w="6814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ên học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ín ch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 tiế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ời gian giả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Phò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ực h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cơ bản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Ca 1,2 thứ 7 các tuần từ 12/11 đến 21/1/2017 +  Ca1,2 Chủ nhật 15/1/2017 (11 bu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i m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Ca 3,4 thứ 7 các tuần từ 12/11 đến 21/1/2017 +  Ca3,4 Chủ nhật 15/1/2017 (11 bu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LCBCN Mác Lênin (HP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,2 CN các tuần từ 20/11 đến 15/1/2017 (11 bu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LL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cao cấp C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firstLine="7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3,4 CN các tuần từ 20/11 đến 15/1/2017 (11 bu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KHC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II. Lịch thi kết thúc học phần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  <w:gridCol w:w="27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ên học phầ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ời gian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Phòng t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Bộ phận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ực h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Logic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ngày 18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 + B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KTĐB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các học thuyết kinh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5 ngày 19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02 + B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KTĐBC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hi chú:- </w:t>
      </w:r>
      <w:r>
        <w:rPr>
          <w:rFonts w:cs="Times New Roman" w:ascii="Times New Roman" w:hAnsi="Times New Roman"/>
          <w:sz w:val="26"/>
          <w:szCs w:val="26"/>
        </w:rPr>
        <w:t xml:space="preserve"> Liên hệ GVchủ nhiệm P. Đào tạo: Đ/c Tài: 0983394589/Khoa Kế toán: Đ/c Ngọc: 0904480567/Khoa TCNH: Đ/c Phong - 098941189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ời gian nghỉ: Tết dương lịch 2017 nghỉ 3 ngày 31/12 và 1,2/1/2017; Nguyên đán năm 2017: từ ngày 23/01/2016 đến 12/02/2017.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0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" w:hanging="2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9 tháng  11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                                                                                                                                                                               TRƯỞNG PHÒNG ĐÀO TẠO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ác phòng: ĐT; P.KTĐBCL; HC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ác khoa, BM: GDTX,Kế toán,TCNH, LLCC, XHH, KT, KHCN, NN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orient="landscape" w:w="16838" w:h="11906"/>
      <w:pgMar w:left="851" w:right="295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7:00Z</dcterms:created>
  <dc:creator>CHANGE_ME1</dc:creator>
  <dc:description/>
  <cp:keywords/>
  <dc:language>en-US</dc:language>
  <cp:lastModifiedBy>Dinh Van Truong</cp:lastModifiedBy>
  <cp:lastPrinted>2016-11-09T08:01:00Z</cp:lastPrinted>
  <dcterms:modified xsi:type="dcterms:W3CDTF">2016-11-10T10:29:00Z</dcterms:modified>
  <cp:revision>16</cp:revision>
  <dc:subject/>
  <dc:title>Tæng liªn ®oµn lao ®éng viÖt nam</dc:title>
</cp:coreProperties>
</file>