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4  tháng  10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họ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30/KH-ĐHCĐ ngày 25/8/2016 của Hiệu trưởng Nhà trường về việc ban hành kế hoạch tổ chức học lại, học cải thiện điểm đợt 1kỳI năm học 2016-2017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lịch học các lớp học:</w:t>
      </w:r>
    </w:p>
    <w:tbl>
      <w:tblPr>
        <w:tblW w:w="9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học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ài chính doanh nghiệp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3 và Sáng thứ 7 + CN từ 24/9 ÷ 18/10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2, 4, 6 từ 14/10 ÷ 19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161A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ế toán tài chính doanh nghiệp 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24/9 ÷20/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5 thứ 2, 4, 6 từ 14/10 ÷ 19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161A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ế toán tài chính doanh nghiệp 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24/9 ÷20/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5 thứ 2, 4, 6 từ 14/10 ÷ 19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ài chính tiền tệ 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24/9 ÷20/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5 thứ 2, 4, 6 từ 14/10 ÷ 19/10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_tradnl"/>
        </w:rPr>
        <w:t>Đề nghị các giảng viên thông báo về việc thay đổi lịch học cho sinh viên biết và thực hiện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2"/>
          <w:szCs w:val="22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26:00Z</dcterms:created>
  <dc:creator>User</dc:creator>
  <dc:description/>
  <cp:keywords/>
  <dc:language>en-US</dc:language>
  <cp:lastModifiedBy>CHANGE_ME1</cp:lastModifiedBy>
  <cp:lastPrinted>2016-10-04T08:45:00Z</cp:lastPrinted>
  <dcterms:modified xsi:type="dcterms:W3CDTF">2016-10-04T03:08:00Z</dcterms:modified>
  <cp:revision>5</cp:revision>
  <dc:subject/>
  <dc:title>TỔNG LIÊN ĐOÀN LAO ĐỘNG VN</dc:title>
</cp:coreProperties>
</file>