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1  tháng  10  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2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1 kỳ 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30/KH-ĐHCĐ ngày 25/8/2016 của Hiệu trưởng Nhà trường về việc ban hành kế hoạch tổ chức học lại, học cải thiện điểm đợt 1kỳI năm học 2016-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2 học lại, học cải thiện điểm đợt 1 kỳ I năm học 2016 – 201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Thay đổi lịch thi lần 2 các lớp học lại, học cải thiện điểm đợt 1:</w:t>
      </w:r>
    </w:p>
    <w:tbl>
      <w:tblPr>
        <w:tblW w:w="9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ạy 100m 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, 2 thứ 7 ngày 29/10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ạy 100m 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C.01 +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ạy bền (1500m/800m)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C.02 +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ạy bền (1500m/800m)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a +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dục nhịp điệu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0:00Z</dcterms:created>
  <dc:creator>User</dc:creator>
  <dc:description/>
  <cp:keywords/>
  <dc:language>en-US</dc:language>
  <cp:lastModifiedBy>CHANGE_ME1</cp:lastModifiedBy>
  <cp:lastPrinted>2016-10-21T15:55:00Z</cp:lastPrinted>
  <dcterms:modified xsi:type="dcterms:W3CDTF">2016-10-21T09:05:00Z</dcterms:modified>
  <cp:revision>4</cp:revision>
  <dc:subject/>
  <dc:title>TỔNG LIÊN ĐOÀN LAO ĐỘNG VN</dc:title>
</cp:coreProperties>
</file>