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t-BR"/>
        </w:rPr>
        <w:t xml:space="preserve">    </w:t>
      </w:r>
      <w:r>
        <w:rPr>
          <w:rFonts w:eastAsia="Times New Roman"/>
          <w:b/>
          <w:bCs/>
          <w:color w:val="000000"/>
          <w:lang w:val="pt-BR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pt-BR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  <w:t>LỊCH HỌC &amp;THI – LỚP VĂN BẰNG 2 NGÀNH QTKD – KHÓA 2 - KỲ THỨ 4; 5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754"/>
        <w:gridCol w:w="1352"/>
        <w:gridCol w:w="898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ịch thi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ại phòng B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9/1 Thi BHX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ướng dẫn đề án môn học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12/3 - Thi Anh CN và Tài chính D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2/3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in UD tại phòng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ân tích hoạt động 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ập và quản lý dự án đầu t</w:t>
              <w:softHyphen/>
              <w:t>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4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Ca 5 ngày 8/4 Thi Nguyên lý TK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âm lý học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8/4/2016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KDN; PTHĐ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doanh xuất nhập khẩ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/5/2016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Lập và Q lý dự án; Tâm lý L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th</w:t>
              <w:softHyphen/>
              <w:t>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hậu cần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ởi sự và tái lập 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4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iều 4/6/2016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KDXNK và Q.trị 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ản trị chất l</w:t>
              <w:softHyphen/>
              <w:t>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chi phí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29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Q.trị hậu cần; Khởi sự D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30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Q.trị chất lượng;Q.trị chi phí KD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 Sáng ngày 2/7 hướng dẫn thực tập tốt nghiệ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0/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 tuầ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Thời gian nghỉ tết âm lịch từ 30/1/2016 – 21/2/2016;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thực tập viết đề án môn học ngoài giờ học 4 tuần (từ 2/3 đến 2/4/2016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học và thi: Học phần 2 tín chỉ học 7,5 buổi; HP 3 tín chỉ học 11 buổi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lang w:val="pt-BR"/>
        </w:rPr>
        <w:t>(Mỗi buổi học 4 tiết; Tối từ 17h30- 21h05- ; Sáng từ 7h00 – 10h50; Chiều từ 13h00 – 17h30)</w:t>
      </w:r>
    </w:p>
    <w:p>
      <w:pPr>
        <w:pStyle w:val="Normal"/>
        <w:ind w:left="5040" w:firstLine="720"/>
        <w:rPr/>
      </w:pPr>
      <w:r>
        <w:rPr>
          <w:rFonts w:eastAsia="Times New Roman"/>
          <w:b/>
          <w:bCs/>
          <w:color w:val="000000"/>
          <w:lang w:val="pt-BR"/>
        </w:rPr>
        <w:t xml:space="preserve">      </w:t>
      </w:r>
      <w:r>
        <w:rPr>
          <w:rFonts w:eastAsia="Times New Roman"/>
          <w:b/>
          <w:bCs/>
          <w:color w:val="000000"/>
          <w:lang w:val="pt-BR"/>
        </w:rPr>
        <w:tab/>
        <w:t xml:space="preserve">       </w:t>
      </w:r>
      <w:r>
        <w:rPr>
          <w:rFonts w:eastAsia="Times New Roman"/>
          <w:b/>
          <w:bCs/>
          <w:color w:val="000000"/>
        </w:rPr>
        <w:t>T/L. HIỆU TRƯỞNG</w:t>
      </w:r>
    </w:p>
    <w:p>
      <w:pPr>
        <w:pStyle w:val="Normal"/>
        <w:ind w:left="648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RƯỞNG PHÒNG ĐÀO TẠO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LỊCH HỌC &amp;THI – LỚP VĂN BẰNG 2 NGÀNH KẾ TOÁN– KHÓA 2 - KỲ THỨ 4; 5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754"/>
        <w:gridCol w:w="1406"/>
        <w:gridCol w:w="898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ịch thi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ại phòng B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9/1 Thi BHX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ướng dẫn đề án môn học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12/3 - Thi Anh CN và Tài chính D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2/3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in UD tại phòng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ân tích hoạt động 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>Kế toán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4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Ca 5 ngày 8/4 Thi Nguyên lý TK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Kiểm toán thực hà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6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8/4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KDN; PTHĐ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nhân l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/5 - Thi Kế toán Q.tế;Kiểm toán T.hà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 công 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8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8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5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ín dụng và thanh toán Q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6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ài chính cô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0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iều 4/6/2016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Q.trị nhân lực; Kế toán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chức hạch toá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ường chứng kh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29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Kế toán C.ty; Quản trị h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30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Tín dụng TTQT; Tài chính công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1/7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ổ chức HTKT; Thị trường chứng khoán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 Sáng ngày 2/7 hướng dẫn thực tập tốt nghiệ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 tuầ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Thời gian nghỉ tết âm lịch từ 30/1/2016 – 21/2/2016;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thực tập viết đề án môn học ngoài giờ học 4 tuần (từ 2/3 đến 2/4/2016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học và thi: Học phần 2 tín chỉ học 7,5 buổi; HP 3 tín chỉ học 11 buổi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lang w:val="pt-BR"/>
        </w:rPr>
        <w:t>(Mỗi buổi học 4 tiết; Tối từ 17h30- 21h05- ; Sáng từ 7h00 – 10h50; Chiều từ 13h00 – 17h30)</w:t>
      </w:r>
    </w:p>
    <w:p>
      <w:pPr>
        <w:pStyle w:val="Normal"/>
        <w:ind w:left="5040" w:firstLine="720"/>
        <w:rPr/>
      </w:pPr>
      <w:r>
        <w:rPr>
          <w:rFonts w:eastAsia="Times New Roman"/>
          <w:b/>
          <w:bCs/>
          <w:color w:val="000000"/>
          <w:lang w:val="pt-BR"/>
        </w:rPr>
        <w:t xml:space="preserve">      </w:t>
      </w:r>
      <w:r>
        <w:rPr>
          <w:rFonts w:eastAsia="Times New Roman"/>
          <w:b/>
          <w:bCs/>
          <w:color w:val="000000"/>
          <w:lang w:val="pt-BR"/>
        </w:rPr>
        <w:tab/>
        <w:t xml:space="preserve">       </w:t>
      </w:r>
      <w:r>
        <w:rPr>
          <w:rFonts w:eastAsia="Times New Roman"/>
          <w:b/>
          <w:bCs/>
          <w:color w:val="000000"/>
        </w:rPr>
        <w:t>T/L. HIỆU TRƯỞNG</w:t>
      </w:r>
    </w:p>
    <w:p>
      <w:pPr>
        <w:pStyle w:val="Normal"/>
        <w:ind w:left="648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RƯỞNG PHÒNG ĐÀO TẠO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pt-BR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t-BR"/>
        </w:rPr>
        <w:t xml:space="preserve">    </w:t>
      </w:r>
      <w:r>
        <w:rPr>
          <w:rFonts w:eastAsia="Times New Roman"/>
          <w:b/>
          <w:bCs/>
          <w:color w:val="000000"/>
          <w:lang w:val="pt-BR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pt-BR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  <w:t>LỊCH HỌC &amp;THI – LỚP VĂN BẰNG 2 NGÀNH QTKD – KHÓA 2 - KỲ THỨ 4; 5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t-BR"/>
        </w:rPr>
        <w:t>I. LỊCH HỌC VÀ THI - KỲ THỨ 4 – KÌ ,2 NĂM HỌC 2015-2016</w:t>
      </w:r>
    </w:p>
    <w:p>
      <w:pPr>
        <w:pStyle w:val="Normal"/>
        <w:rPr/>
      </w:pPr>
      <w:r>
        <w:rPr/>
        <w:t>1. Lịch học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720"/>
        <w:gridCol w:w="754"/>
        <w:gridCol w:w="1352"/>
        <w:gridCol w:w="954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/1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3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3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Phân tích hoạt động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4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Lập và quản lý dự án đầu t</w:t>
              <w:softHyphen/>
              <w:t>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2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âm lý học lao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2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doanh xuất nhập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5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th</w:t>
              <w:softHyphen/>
              <w:t>ương m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hậu cần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Học sáng T7 ngày 11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Khởi sự và tái lập doanh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7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ọc sáng T7 ngày 18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Đề án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7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. Lịch thi: </w:t>
        <w:tab/>
        <w:t xml:space="preserve">- </w:t>
      </w:r>
      <w:r>
        <w:rPr>
          <w:rFonts w:eastAsia="Times New Roman"/>
          <w:color w:val="000000"/>
          <w:sz w:val="26"/>
          <w:szCs w:val="26"/>
        </w:rPr>
        <w:t>Ca 5 ngày 28/12/2015 Thi Thuế và ngày 29/12/2015 thi BHXH – B402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28/1/2016 Thi Nguyên lý TKKT và ngày 29/1 thi Tin UD – Phòng máy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ab/>
        <w:t>- Ngày 23/4/2016 Thi TCDN1; Anh CN; TKDN; PTHĐKD – B402</w:t>
      </w:r>
    </w:p>
    <w:p>
      <w:pPr>
        <w:pStyle w:val="Normal"/>
        <w:rPr/>
      </w:pPr>
      <w:r>
        <w:rPr>
          <w:rFonts w:eastAsia="Times New Roman"/>
          <w:color w:val="000000"/>
          <w:spacing w:val="-6"/>
          <w:sz w:val="26"/>
          <w:szCs w:val="26"/>
        </w:rPr>
        <w:tab/>
        <w:tab/>
        <w:t>- Ngày 25/6/2016 Thi TLHLĐ; KDXNK; QTTM; QTHCKD – B402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1/7/2016 Hướng dẫn đề án môn học - B402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II. LỊCH HỌC VÀ THI - KỲ THỨ 5 – KÌ 1 NĂM HỌC 2016-2017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Lịch học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720"/>
        <w:gridCol w:w="754"/>
        <w:gridCol w:w="1352"/>
        <w:gridCol w:w="954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ản trị chất l</w:t>
              <w:softHyphen/>
              <w:t>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/8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Học sáng T7 ngày 13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Quản trị chi phí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9/8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/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2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tuần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. Lịch thi: </w:t>
        <w:tab/>
      </w:r>
      <w:r>
        <w:rPr>
          <w:rFonts w:eastAsia="Times New Roman"/>
          <w:bCs/>
          <w:color w:val="000000"/>
          <w:sz w:val="26"/>
          <w:szCs w:val="26"/>
        </w:rPr>
        <w:t>- N</w:t>
      </w:r>
      <w:r>
        <w:rPr>
          <w:rFonts w:eastAsia="Times New Roman"/>
          <w:color w:val="000000"/>
          <w:sz w:val="26"/>
          <w:szCs w:val="26"/>
        </w:rPr>
        <w:t xml:space="preserve">gày 20/8/2016 </w:t>
      </w:r>
      <w:r>
        <w:rPr>
          <w:rFonts w:eastAsia="Times New Roman"/>
          <w:color w:val="000000"/>
          <w:spacing w:val="-6"/>
          <w:sz w:val="26"/>
          <w:szCs w:val="26"/>
        </w:rPr>
        <w:t>– Thi K.sự DN; QTCL – B402</w:t>
      </w:r>
    </w:p>
    <w:p>
      <w:pPr>
        <w:pStyle w:val="Normal"/>
        <w:ind w:left="720" w:firstLine="720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pacing w:val="-6"/>
          <w:sz w:val="26"/>
          <w:szCs w:val="26"/>
        </w:rPr>
        <w:t>- Ca  5 ngày 30/8/2016 - Hướng dẫn thực tập TN – B402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1/9/2016 – Thi Quản trị chi phí KD - B402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>Thời gian nghỉ tết âm lịch từ 30/1/2016 – 21/2/2016; Trong thời gian nghỉ hè từ 2/7/2016 đến 31/7/2016 sinh viên làm đề án môn học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Ca 5 học 4 tiết từ 17h30; Sáng thứ 7 học 4 tiết từ 8h00.</w:t>
      </w:r>
    </w:p>
    <w:p>
      <w:pPr>
        <w:pStyle w:val="Normal"/>
        <w:ind w:left="5040" w:firstLine="7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</w:rPr>
        <w:tab/>
        <w:t xml:space="preserve">       T/L. HIỆU TRƯỞNG</w:t>
      </w:r>
    </w:p>
    <w:p>
      <w:pPr>
        <w:pStyle w:val="Normal"/>
        <w:ind w:left="6480" w:hanging="0"/>
        <w:rPr/>
      </w:pPr>
      <w:r>
        <w:rPr>
          <w:rFonts w:eastAsia="Times New Roman"/>
          <w:b/>
          <w:bCs/>
          <w:color w:val="000000"/>
        </w:rPr>
        <w:t>TRƯỞNG PHÒNG ĐÀO TẠO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 Bold" w:ascii="Times New Roman Bold" w:hAnsi="Times New Roman Bold"/>
          <w:b/>
          <w:bCs/>
          <w:color w:val="000000"/>
          <w:spacing w:val="-6"/>
          <w:sz w:val="28"/>
          <w:szCs w:val="28"/>
        </w:rPr>
        <w:t>LỊCH HỌC &amp;THI – LỚP VĂN BẰNG 2 NGÀNH KẾ TOÁN – KHÓA 2 - KỲ THỨ 4; 5</w:t>
      </w:r>
    </w:p>
    <w:p>
      <w:pPr>
        <w:pStyle w:val="Normal"/>
        <w:rPr>
          <w:rFonts w:ascii="Times New Roman Bold" w:hAnsi="Times New Roman Bold" w:eastAsia="Times New Roman" w:cs="Times New Roman Bold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. LỊCH HỌC VÀ THI - KỲ THỨ 4 – KÌ ,2 NĂM HỌC 2015-2016</w:t>
      </w:r>
    </w:p>
    <w:p>
      <w:pPr>
        <w:pStyle w:val="Normal"/>
        <w:rPr/>
      </w:pPr>
      <w:r>
        <w:rPr/>
        <w:t>1. Lịch học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720"/>
        <w:gridCol w:w="754"/>
        <w:gridCol w:w="1352"/>
        <w:gridCol w:w="954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/1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3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3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Phân tích hoạt động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4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2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2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Kế toán công 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5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13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chức hạch toán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/5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13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 m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hết tiết 2 ngày 3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ín dụng và thanh toán quố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ọc từ tiết 3 ngày 3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Quản trị nhân lự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6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Đề án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7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. Lịch thi: </w:t>
        <w:tab/>
        <w:t xml:space="preserve">- </w:t>
      </w:r>
      <w:r>
        <w:rPr>
          <w:rFonts w:eastAsia="Times New Roman"/>
          <w:color w:val="000000"/>
          <w:sz w:val="26"/>
          <w:szCs w:val="26"/>
        </w:rPr>
        <w:t>Ca 5 ngày 28/12/2015 Thi Thuế và ngày 29/12/2015 thi BHXH – B404</w:t>
      </w:r>
    </w:p>
    <w:p>
      <w:pPr>
        <w:pStyle w:val="Normal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28/1/2016 Thi Nguyên lý TKKT và ngày 29/1 thi Tin UD – Phòng máy</w:t>
      </w:r>
    </w:p>
    <w:p>
      <w:pPr>
        <w:pStyle w:val="Normal"/>
        <w:ind w:left="720" w:firstLine="7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Ngày 23/4/2016 Thi TCDN1; Anh CN; TKDN; PTHĐKD – B404</w:t>
      </w:r>
    </w:p>
    <w:p>
      <w:pPr>
        <w:pStyle w:val="Normal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ab/>
      </w:r>
      <w:r>
        <w:rPr>
          <w:rFonts w:eastAsia="Times New Roman"/>
          <w:color w:val="000000"/>
          <w:spacing w:val="-6"/>
          <w:sz w:val="26"/>
          <w:szCs w:val="26"/>
        </w:rPr>
        <w:t>- Ngày 25/6/2016 Thi KTQT; KTTH1; KTCT; TCHTKT – B404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30/6/2016 thi Kế toán máy – Phòng máy</w:t>
      </w:r>
    </w:p>
    <w:p>
      <w:pPr>
        <w:pStyle w:val="Normal"/>
        <w:ind w:left="720"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1/7/2016  - Hướng dẫn đề án môn học - B404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II. LỊCH HỌC VÀ THI - KỲ THỨ 5 – KÌ 1 NĂM HỌC 2016-2017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Lịch học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720"/>
        <w:gridCol w:w="754"/>
        <w:gridCol w:w="1352"/>
        <w:gridCol w:w="954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ị trường chứng kh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2/8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ọc sáng T7 ngày 6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2/8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ọc sáng T7 ngày 13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8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ọc sáng T7 ngày 27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/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2/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tuần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2. Lịch thi: </w:t>
        <w:tab/>
      </w:r>
      <w:r>
        <w:rPr>
          <w:rFonts w:eastAsia="Times New Roman"/>
          <w:bCs/>
          <w:color w:val="000000"/>
          <w:sz w:val="26"/>
          <w:szCs w:val="26"/>
        </w:rPr>
        <w:t>- N</w:t>
      </w:r>
      <w:r>
        <w:rPr>
          <w:rFonts w:eastAsia="Times New Roman"/>
          <w:color w:val="000000"/>
          <w:sz w:val="26"/>
          <w:szCs w:val="26"/>
        </w:rPr>
        <w:t xml:space="preserve">gày 20/8/2016 </w:t>
      </w:r>
      <w:r>
        <w:rPr>
          <w:rFonts w:eastAsia="Times New Roman"/>
          <w:color w:val="000000"/>
          <w:spacing w:val="-6"/>
          <w:sz w:val="26"/>
          <w:szCs w:val="26"/>
        </w:rPr>
        <w:t>– Thi  K.sự DN; QTCL – B402</w:t>
      </w:r>
    </w:p>
    <w:p>
      <w:pPr>
        <w:pStyle w:val="Normal"/>
        <w:ind w:left="720" w:firstLine="720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pacing w:val="-6"/>
          <w:sz w:val="26"/>
          <w:szCs w:val="26"/>
        </w:rPr>
        <w:t>- Ca  5 ngày 30/8/2016 - Hướng dẫn thực tập TN – B404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Ca 5 ngày 1/9/2016 – Thi Tài chính công - B404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>Thời gian nghỉ tết âm lịch từ 30/1/2016 – 21/2/2016; Trong thời gian nghỉ hè từ 2/7/2016 đến 31/7/2016 sinh viên làm đề án môn học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Ca 5 học 4 tiết từ 17h30; Sáng thứ 7 học 4 tiết từ 8h00.</w:t>
      </w:r>
    </w:p>
    <w:p>
      <w:pPr>
        <w:pStyle w:val="Normal"/>
        <w:ind w:left="5040" w:firstLine="7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</w:rPr>
        <w:tab/>
        <w:t xml:space="preserve">       T/L. HIỆU TRƯỞNG</w:t>
      </w:r>
    </w:p>
    <w:p>
      <w:pPr>
        <w:pStyle w:val="Normal"/>
        <w:ind w:left="6480" w:hanging="0"/>
        <w:rPr/>
      </w:pPr>
      <w:r>
        <w:rPr>
          <w:rFonts w:eastAsia="Times New Roman"/>
          <w:b/>
          <w:bCs/>
          <w:color w:val="000000"/>
        </w:rPr>
        <w:t>TRƯỞNG PHÒNG ĐÀO TẠO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11:00Z</dcterms:created>
  <dc:creator>nguy3nthi</dc:creator>
  <dc:description/>
  <cp:keywords/>
  <dc:language>en-US</dc:language>
  <cp:lastModifiedBy>Huy</cp:lastModifiedBy>
  <cp:lastPrinted>2016-01-06T16:55:00Z</cp:lastPrinted>
  <dcterms:modified xsi:type="dcterms:W3CDTF">2016-01-07T18:11:00Z</dcterms:modified>
  <cp:revision>2</cp:revision>
  <dc:subject/>
  <dc:title>Tæng liªn ®oµn L§ ViÖt Nam</dc:title>
</cp:coreProperties>
</file>