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pt-BR"/>
        </w:rPr>
        <w:t xml:space="preserve">    </w:t>
      </w:r>
      <w:r>
        <w:rPr>
          <w:rFonts w:eastAsia="Times New Roman"/>
          <w:b/>
          <w:bCs/>
          <w:color w:val="000000"/>
          <w:lang w:val="pt-BR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  <w:lang w:val="pt-BR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  <w:t>LỊCH HỌC &amp;THI – LỚP VĂN BẰNG 2 NGÀNH QTKD – KHÓA 2 - KỲ THỨ 4; 5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/>
          <w:b/>
          <w:bCs/>
          <w:color w:val="000000"/>
          <w:sz w:val="28"/>
          <w:szCs w:val="28"/>
          <w:lang w:val="pt-BR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754"/>
        <w:gridCol w:w="1352"/>
        <w:gridCol w:w="898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ịch thi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ại phòng B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9/1 Thi BHX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ướng dẫn đề án môn học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12/3 - Thi Anh CN và Tài chính D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2/3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in UD tại phòng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ân tích hoạt động 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ập và quản lý dự án đầu t</w:t>
              <w:softHyphen/>
              <w:t>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/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4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Ca 5 ngày 8/4 Thi Nguyên lý TK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âm lý học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8/4/2016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KDN; PTHĐ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doanh xuất nhập khẩ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/5/2016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Lập và Q lý dự án; Tâm lý L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th</w:t>
              <w:softHyphen/>
              <w:t>ương mạ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hậu cần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ởi sự và tái lập 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/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4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iều 4/6/2016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KDXNK và Q.trị 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ản trị chất l</w:t>
              <w:softHyphen/>
              <w:t>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chi phí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/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29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Q.trị hậu cần; Khởi sự D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30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Q.trị chất lượng;Q.trị chi phí KD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 Sáng ngày 2/7 hướng dẫn thực tập tốt nghiệ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0/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 tuầ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Thời gian nghỉ tết âm lịch từ 30/1/2016 – 21/2/2016;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thực tập viết đề án môn học ngoài giờ học 4 tuần (từ 2/3 đến 2/4/2016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học và thi: Học phần 2 tín chỉ học 7,5 buổi; HP 3 tín chỉ học 11 buổi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lang w:val="pt-BR"/>
        </w:rPr>
        <w:t>(Mỗi buổi học 4 tiết; Tối từ 17h30- 21h05- ; Sáng từ 7h00 – 10h50; Chiều từ 13h00 – 17h30)</w:t>
      </w:r>
    </w:p>
    <w:p>
      <w:pPr>
        <w:pStyle w:val="Normal"/>
        <w:ind w:left="5040" w:firstLine="720"/>
        <w:rPr/>
      </w:pPr>
      <w:r>
        <w:rPr>
          <w:rFonts w:eastAsia="Times New Roman"/>
          <w:b/>
          <w:bCs/>
          <w:color w:val="000000"/>
          <w:lang w:val="pt-BR"/>
        </w:rPr>
        <w:t xml:space="preserve">      </w:t>
      </w:r>
      <w:r>
        <w:rPr>
          <w:rFonts w:eastAsia="Times New Roman"/>
          <w:b/>
          <w:bCs/>
          <w:color w:val="000000"/>
          <w:lang w:val="pt-BR"/>
        </w:rPr>
        <w:tab/>
        <w:t xml:space="preserve">       </w:t>
      </w:r>
      <w:r>
        <w:rPr>
          <w:rFonts w:eastAsia="Times New Roman"/>
          <w:b/>
          <w:bCs/>
          <w:color w:val="000000"/>
        </w:rPr>
        <w:t>T/L. HIỆU TRƯỞNG</w:t>
      </w:r>
    </w:p>
    <w:p>
      <w:pPr>
        <w:pStyle w:val="Normal"/>
        <w:ind w:left="648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RƯỞNG PHÒNG ĐÀO TẠO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ỔNG LIÊN ĐOÀN LAO ĐỘNG VN</w:t>
        <w:tab/>
        <w:t xml:space="preserve">       CỘNG HÒA XÃ HỘI CHỦ NGHĨA VIỆT NAM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TRƯỜNG ĐH CÔNG ĐOÀN</w:t>
        <w:tab/>
        <w:tab/>
        <w:tab/>
        <w:t xml:space="preserve">      </w:t>
      </w:r>
      <w:r>
        <w:rPr>
          <w:rFonts w:eastAsia="Times New Roman"/>
          <w:b/>
          <w:bCs/>
          <w:color w:val="000000"/>
          <w:sz w:val="28"/>
          <w:szCs w:val="28"/>
        </w:rPr>
        <w:t>Độc lập – Tự do –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LỊCH HỌC &amp;THI – LỚP VĂN BẰNG 2 NGÀNH KẾ TOÁN– KHÓA 2 - KỲ THỨ 4; 5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754"/>
        <w:gridCol w:w="1406"/>
        <w:gridCol w:w="898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học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. họ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Lịch thi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ại phòng B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chính doanh nghiệp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nh chuyên ng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9/1 Thi BHX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n học ứng dụ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/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Hướng dẫn đề án môn học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lý thống kê kinh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ều 12/3 - Thi Anh CN và Tài chính D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ống kê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2/3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in UD tại phòng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ân tích hoạt động K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>Kế toán quốc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/4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1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Ca 5 ngày 8/4 Thi Nguyên lý TK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Kiểm toán thực hà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6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18/4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TKDN; PTHĐ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nhân l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a 5 ngày 2/5 - Thi Kế toán Q.tế;Kiểm toán T.hà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ế toán công 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8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ản trị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8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5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Tín dụng và thanh toán Q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6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ài chính cô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áng 10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Chiều 4/6/2016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i Q.trị nhân lực; Kế toán má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 chức hạch toá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ị trường chứng kh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4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29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Kế toán C.ty; Quản trị h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30/6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hi Tín dụng TTQT; Tài chính công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- Ca 5 ngày 1/7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Tổ chức HTKT; Thị trường chứng khoán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- Sáng ngày 2/7 hướng dẫn thực tập tốt nghiệ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Thực tập tốt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 tuầ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Ghi chú: </w:t>
        <w:tab/>
        <w:t xml:space="preserve"> -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Thời gian nghỉ tết âm lịch từ 30/1/2016 – 21/2/2016;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thực tập viết đề án môn học ngoài giờ học 4 tuần (từ 2/3 đến 2/4/2016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ab/>
        <w:tab/>
        <w:t>- Thời gian học và thi: Học phần 2 tín chỉ học 7,5 buổi; HP 3 tín chỉ học 11 buổi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lang w:val="pt-BR"/>
        </w:rPr>
        <w:t>(Mỗi buổi học 4 tiết; Tối từ 17h30- 21h05- ; Sáng từ 7h00 – 10h50; Chiều từ 13h00 – 17h30)</w:t>
      </w:r>
    </w:p>
    <w:p>
      <w:pPr>
        <w:pStyle w:val="Normal"/>
        <w:ind w:left="5040" w:firstLine="720"/>
        <w:rPr/>
      </w:pPr>
      <w:r>
        <w:rPr>
          <w:rFonts w:eastAsia="Times New Roman"/>
          <w:b/>
          <w:bCs/>
          <w:color w:val="000000"/>
          <w:lang w:val="pt-BR"/>
        </w:rPr>
        <w:t xml:space="preserve">      </w:t>
      </w:r>
      <w:r>
        <w:rPr>
          <w:rFonts w:eastAsia="Times New Roman"/>
          <w:b/>
          <w:bCs/>
          <w:color w:val="000000"/>
          <w:lang w:val="pt-BR"/>
        </w:rPr>
        <w:tab/>
        <w:t xml:space="preserve">       </w:t>
      </w:r>
      <w:r>
        <w:rPr>
          <w:rFonts w:eastAsia="Times New Roman"/>
          <w:b/>
          <w:bCs/>
          <w:color w:val="000000"/>
        </w:rPr>
        <w:t>T/L. HIỆU TRƯỞNG</w:t>
      </w:r>
    </w:p>
    <w:p>
      <w:pPr>
        <w:pStyle w:val="Normal"/>
        <w:ind w:left="648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RƯỞNG PHÒNG ĐÀO TẠO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8:00Z</dcterms:created>
  <dc:creator>nguy3nthi</dc:creator>
  <dc:description/>
  <cp:keywords/>
  <dc:language>en-US</dc:language>
  <cp:lastModifiedBy>Huy</cp:lastModifiedBy>
  <cp:lastPrinted>2016-01-06T16:55:00Z</cp:lastPrinted>
  <dcterms:modified xsi:type="dcterms:W3CDTF">2016-01-12T00:58:00Z</dcterms:modified>
  <cp:revision>2</cp:revision>
  <dc:subject/>
  <dc:title>Tæng liªn ®oµn L§ ViÖt Nam</dc:title>
</cp:coreProperties>
</file>