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8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Tr</w:t>
              <w:softHyphen/>
              <w:t>êng §¹i Häc C«ng §oµn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pt" to="218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pt" to="228.3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/>
                <w:bCs/>
                <w:lang w:val="pt-BR"/>
              </w:rPr>
              <w:t>Sè:   03 /KH-§HC§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µ Néi, ngµy   08 th¸ng 01  n¨m 2016</w:t>
            </w:r>
          </w:p>
        </w:tc>
      </w:tr>
    </w:tbl>
    <w:p>
      <w:pPr>
        <w:pStyle w:val="Normal"/>
        <w:rPr>
          <w:sz w:val="20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rPr>
          <w:b/>
          <w:b/>
          <w:bCs/>
          <w:sz w:val="10"/>
          <w:szCs w:val="26"/>
          <w:lang w:val="pt-BR"/>
        </w:rPr>
      </w:pPr>
      <w:r>
        <w:rPr>
          <w:b/>
          <w:bCs/>
          <w:sz w:val="10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44"/>
          <w:lang w:val="pt-BR"/>
        </w:rPr>
      </w:pPr>
      <w:r>
        <w:rPr>
          <w:rFonts w:cs=".VnTimeH" w:ascii=".VnTimeH" w:hAnsi=".VnTimeH"/>
          <w:b/>
          <w:sz w:val="32"/>
          <w:szCs w:val="44"/>
          <w:lang w:val="pt-BR"/>
        </w:rPr>
        <w:t>KÕ HO¹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pt-BR"/>
        </w:rPr>
      </w:pPr>
      <w:r>
        <w:rPr>
          <w:b/>
          <w:lang w:val="pt-BR"/>
        </w:rPr>
        <w:t>V/v tæ chøc häc l¹i vµ häc c¶i thiÖn ®iÓm häc kú II n¨m häc 2015-2016</w:t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pt-BR"/>
        </w:rPr>
      </w:pPr>
      <w:r>
        <w:rPr>
          <w:rFonts w:cs="Arial" w:ascii="Arial" w:hAnsi="Arial"/>
          <w:b/>
          <w:sz w:val="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0"/>
          <w:lang w:val="pt-BR"/>
        </w:rPr>
      </w:pPr>
      <w:r>
        <w:rPr>
          <w:rFonts w:eastAsia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¨n cø vµo t×nh h×nh thùc tÕ sè l</w:t>
        <w:softHyphen/>
        <w:t>îng sinh viªn c¸c khoa ®ang cßn nî c¸c häc phÇn cã nhu cÇu häc l¹i ®Ó tr¶ nî vµ häc c¶i thiÖn ®iÓm; C¨n cø vµo quÜ phßng häc ®Çu häc kú II n¨m häc 2015 - 2016 cña Nhµ tr</w:t>
        <w:softHyphen/>
        <w:t>êng, HiÖu tr</w:t>
        <w:softHyphen/>
        <w:t>ëng ban hµnh kÕ ho¹ch vÒ viÖc tæ chøc häc cho sinh viªn, nh</w:t>
        <w:softHyphen/>
        <w:t xml:space="preserve"> sau: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I. §èi t</w:t>
        <w:softHyphen/>
        <w:t>îng ®¨ng ký häc: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lang w:val="de-DE"/>
        </w:rPr>
        <w:t>- Sinh viªn ®µo t¹o theo tÝn chØ cßn nî c¸c häc phÇn tõ nh÷ng kú tr</w:t>
        <w:softHyphen/>
        <w:t>íc.</w:t>
      </w:r>
    </w:p>
    <w:p>
      <w:pPr>
        <w:pStyle w:val="Normal"/>
        <w:ind w:firstLine="720"/>
        <w:jc w:val="both"/>
        <w:rPr/>
      </w:pPr>
      <w:r>
        <w:rPr>
          <w:spacing w:val="-8"/>
          <w:lang w:val="de-DE"/>
        </w:rPr>
        <w:t>- Sinh viªn ®µo t¹o theo tÝn chØ cã nhu cÇu häc l¹i ®Ó c¶i thiÖn ®iÓm 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Sinh viªn ®µo t¹o theo hÖ võa lµm, võa häc vµ liªn th«ng cßn nî c¸c häc phÇn (</w:t>
      </w:r>
      <w:r>
        <w:rPr>
          <w:i/>
          <w:lang w:val="de-DE"/>
        </w:rPr>
        <w:t>nÕu cã nhu cÇu</w:t>
      </w:r>
      <w:r>
        <w:rPr>
          <w:lang w:val="de-DE"/>
        </w:rPr>
        <w:t>).</w:t>
      </w:r>
    </w:p>
    <w:p>
      <w:pPr>
        <w:pStyle w:val="Normal"/>
        <w:ind w:left="720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.Thñ tôc ®¨ng ký häc: </w:t>
      </w:r>
    </w:p>
    <w:p>
      <w:pPr>
        <w:pStyle w:val="Normal"/>
        <w:ind w:firstLine="720"/>
        <w:jc w:val="both"/>
        <w:rPr>
          <w:spacing w:val="-2"/>
          <w:lang w:val="de-DE"/>
        </w:rPr>
      </w:pPr>
      <w:r>
        <w:rPr>
          <w:lang w:val="de-DE"/>
        </w:rPr>
        <w:t>§èi víi sinh viªn c</w:t>
      </w:r>
      <w:r>
        <w:rPr/>
        <w:t>¸c kho¸ cò cßn nî häc phÇn ch</w:t>
        <w:softHyphen/>
        <w:t>a tèt nghiÖp; sinh viªn n¨m cuèi cßn nî häc phÇn vµ häc chËm tiÕn ®é cã nhu cÇu häc tr¶ nî.</w:t>
      </w:r>
      <w:r>
        <w:rPr>
          <w:lang w:val="de-DE"/>
        </w:rPr>
        <w:t xml:space="preserve"> Sinh viªn cã nhu cÇu häc l¹i </w:t>
      </w:r>
      <w:r>
        <w:rPr>
          <w:lang w:val="pt-BR"/>
        </w:rPr>
        <w:t>lµm ®¬n ®¨ng ký häc (theo mÉu kÌm theo), cã x¸c nhËn cña Tr</w:t>
        <w:softHyphen/>
        <w:t xml:space="preserve">ëng khoa chñ qu¶n, sau ®ã göi vÒ phßng §µo t¹o </w:t>
      </w:r>
      <w:r>
        <w:rPr>
          <w:b/>
          <w:spacing w:val="-4"/>
          <w:lang w:val="pt-BR"/>
        </w:rPr>
        <w:t>tõ ngµy 18/1/2016 ®Õn ngµy 25/1/2016</w:t>
      </w:r>
      <w:r>
        <w:rPr>
          <w:b/>
          <w:lang w:val="pt-BR"/>
        </w:rPr>
        <w:t>.</w:t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  <w:t>§èi víi sinh viªn ®µo t¹o theo hÖ thèng tÝn chØ: c¨n cø vµo lÞch häc vµ häc phÇn dù kiÕn më, sinh viªn ®¨ng ký trªn m¹ng (</w:t>
      </w:r>
      <w:r>
        <w:rPr>
          <w:b/>
          <w:spacing w:val="-4"/>
          <w:lang w:val="pt-BR"/>
        </w:rPr>
        <w:t>tõ 9h00 ngµy 18/1/2016 ®Õn 17h ngµy 25/1/2016</w:t>
      </w:r>
      <w:r>
        <w:rPr>
          <w:spacing w:val="-4"/>
          <w:lang w:val="pt-BR"/>
        </w:rPr>
        <w:t>).</w:t>
      </w:r>
    </w:p>
    <w:p>
      <w:pPr>
        <w:pStyle w:val="Normal"/>
        <w:ind w:firstLine="720"/>
        <w:jc w:val="both"/>
        <w:rPr/>
      </w:pPr>
      <w:r>
        <w:rPr>
          <w:spacing w:val="-4"/>
          <w:lang w:val="pt-BR"/>
        </w:rPr>
        <w:t>Trong tr</w:t>
        <w:softHyphen/>
        <w:t>êng hîp sinh viªn ®· ®¨ng ký häc nh</w:t>
        <w:softHyphen/>
        <w:t>ng muèn hñy häc phÇn, sinh viªn ph¶i lµm ®¬n göi phßng §µo t¹o (</w:t>
      </w:r>
      <w:r>
        <w:rPr>
          <w:b/>
          <w:spacing w:val="-4"/>
          <w:lang w:val="pt-BR"/>
        </w:rPr>
        <w:t>tõ ngµy 20/1/2016 ®Õn 27/1/2016</w:t>
      </w:r>
      <w:r>
        <w:rPr>
          <w:spacing w:val="-4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de-DE"/>
        </w:rPr>
        <w:t>Ghi chó</w:t>
      </w:r>
      <w:r>
        <w:rPr>
          <w:lang w:val="de-DE"/>
        </w:rPr>
        <w:t xml:space="preserve">: </w:t>
      </w:r>
      <w:r>
        <w:rPr>
          <w:spacing w:val="-6"/>
          <w:lang w:val="de-DE"/>
        </w:rPr>
        <w:t xml:space="preserve"> S</w:t>
      </w:r>
      <w:r>
        <w:rPr>
          <w:lang w:val="de-DE"/>
        </w:rPr>
        <w:t xml:space="preserve">au khi æn ®Þnh tæ chøc líp häc, sinh viªn ph¶i ®ãng häc phÝ trùc tiÕp t¹i phßng Tµi vô. </w:t>
      </w:r>
    </w:p>
    <w:p>
      <w:pPr>
        <w:pStyle w:val="Normal"/>
        <w:ind w:left="720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I. Thêi gian häc: </w:t>
      </w:r>
    </w:p>
    <w:p>
      <w:pPr>
        <w:pStyle w:val="Normal"/>
        <w:ind w:firstLine="720"/>
        <w:jc w:val="both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Chia lµm 2 ®ît: ®ît 1: th¸ng 2, 3, ®ît 2: th¸ng 4, th¸ng 5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Häc vµo thø 7, chñ nhËt vµ c¸c ngµy trong tuÇn</w:t>
      </w:r>
      <w:r>
        <w:rPr>
          <w:rFonts w:cs="Arial"/>
          <w:lang w:val="de-DE"/>
        </w:rPr>
        <w:t>.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C¨n cø thanh to¸n:</w:t>
      </w:r>
    </w:p>
    <w:p>
      <w:pPr>
        <w:pStyle w:val="Normal"/>
        <w:ind w:firstLine="72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2 tÝn chØ: Gi¶ng d¹y vµ thanh to¸n: 30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3 tÝn chØ: Gi¶ng d¹y vµ thanh to¸n : 45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 Kh«ng bao gåm c¸c häc phÇn Tin häc vµ GDTC)</w:t>
      </w:r>
    </w:p>
    <w:p>
      <w:pPr>
        <w:pStyle w:val="Normal"/>
        <w:ind w:firstLine="7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V. Møc thu häc phÝ: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pt-BR"/>
        </w:rPr>
        <w:t>a) §èi víi líp d</w:t>
        <w:softHyphen/>
        <w:t>íi 10 sinh viªn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hßng Tµi vô c¨n cø vµo chi phÝ thùc tÕ cña tõng líp ®Ó tÝnh to¸n møc thu häc phÝ cho tõng sinh viªn.</w:t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b) §èi víi líp tõ 10 sinh viªn trë lªn: </w:t>
      </w:r>
    </w:p>
    <w:p>
      <w:pPr>
        <w:pStyle w:val="Normal"/>
        <w:ind w:left="720" w:hanging="0"/>
        <w:jc w:val="both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lang w:val="pt-BR"/>
        </w:rPr>
      </w:pPr>
      <w:r>
        <w:rPr>
          <w:lang w:val="pt-BR"/>
        </w:rPr>
        <w:t>Häc phÝ cho 01 sinh viªn =  240.000®/TÝn ch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lang w:val="pt-BR"/>
        </w:rPr>
        <w:t>§èi víi sinh viªn c¸c líp liªn th«ng, võa lµm võa häc (®µo t¹o theo niªn chÕ): 225.000®ång/§VHT/sinh viªn.</w:t>
      </w:r>
    </w:p>
    <w:p>
      <w:pPr>
        <w:pStyle w:val="Normal"/>
        <w:spacing w:lineRule="auto" w:line="336"/>
        <w:ind w:left="720" w:hanging="0"/>
        <w:jc w:val="both"/>
        <w:rPr>
          <w:b/>
          <w:b/>
          <w:i/>
          <w:i/>
          <w:sz w:val="8"/>
          <w:lang w:val="it-IT"/>
        </w:rPr>
      </w:pPr>
      <w:r>
        <w:rPr>
          <w:b/>
          <w:i/>
          <w:sz w:val="8"/>
          <w:lang w:val="it-IT"/>
        </w:rPr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it-IT"/>
        </w:rPr>
        <w:t>VI.</w:t>
      </w:r>
      <w:r>
        <w:rPr>
          <w:b/>
        </w:rPr>
        <w:t xml:space="preserve"> </w:t>
      </w:r>
      <w:r>
        <w:rPr>
          <w:b/>
          <w:lang w:val="it-IT"/>
        </w:rPr>
        <w:t>Møc thanh to¸n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Thùc hiÖn theo quyÕt ®Þnh 851/Q§ - §HC§ ngµy 17/11/2015 vÒ viÖc söa ®æi, bæ sung Quy chÕ chi tiªu néi bé tr</w:t>
        <w:softHyphen/>
        <w:t>êng §¹i häc C«ng ®oµn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VII. Tæ chøc thùc hiÖ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 xml:space="preserve">1. C¸c khoa chñ qu¶n th«ng b¸o kÕ ho¹ch tæ chøc häc ®Õn tõng sinh viªn, x¸c nhËn danh s¸ch ®¨ng ký häc l¹i cña c¸c líp (®èi víi sinh viªn ®µo t¹o theo niªn chÕ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>2. Gi¶ng viªn ®</w:t>
        <w:softHyphen/>
        <w:t>îc c¸c khoa/bé m«n ph©n c«ng gi¶ng d¹y thùc hiÖn theo ®óng lÞch gi¶ng d¹y do Nhµ tr</w:t>
        <w:softHyphen/>
        <w:t>êng ban hµnh; khi gi¶ng xong chuyÓn ®iÒu kiÖn thi vµ 4 ®Ò thi + ®¸p ¸n (®· ®</w:t>
        <w:softHyphen/>
        <w:t>îc tr</w:t>
        <w:softHyphen/>
        <w:t>ëng khoa/bé m«n duyÖt) vÒ phßng §µo t¹o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Phßng §µo t¹o tæng hîp danh s¸ch c¸c líp x©y dùng lÞch gi¶ng d¹y - häc tËp, lÞch thi, tæ chøc thi vµ cö c¸n bé qu¶n lý líp häc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 Phßng Hµnh chÝnh-Tæng hîp bè trÝ phßng häc vµ ph©n c«ng c¸n bé phôc vô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5. Phßng Tµi vô cö c¸n bé thu häc phÝ cña sinh viªn vµ thanh to¸n chÕ ®é gi¶ng d¹y, ra ®Ò thi, coi thi, chÊm thi, phôc vô vµ qu¶n lý líp häc theo qui ®Þ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77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.VnTimeH" w:hAnsi=".VnTimeH" w:cs=".VnTimeH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N¬i nhËn</w:t>
            </w:r>
            <w:r>
              <w:rPr>
                <w:sz w:val="26"/>
                <w:szCs w:val="26"/>
                <w:lang w:val="pt-BR"/>
              </w:rPr>
              <w:t xml:space="preserve">: </w:t>
              <w:tab/>
            </w:r>
            <w:r>
              <w:rPr>
                <w:lang w:val="pt-BR"/>
              </w:rPr>
              <w:tab/>
              <w:tab/>
              <w:tab/>
            </w:r>
            <w:r>
              <w:rPr>
                <w:sz w:val="30"/>
                <w:szCs w:val="30"/>
                <w:lang w:val="pt-BR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6"/>
                <w:lang w:val="pt-BR"/>
              </w:rPr>
              <w:t>- L·nh ®¹o nhµ tr</w:t>
              <w:softHyphen/>
              <w:t xml:space="preserve">êng </w:t>
            </w: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6"/>
                <w:lang w:val="pt-BR"/>
              </w:rPr>
              <w:t>- C¸c Khoa, Bé m«n, c¸c Phßng cã liªn quan</w:t>
            </w:r>
            <w:r>
              <w:rPr>
                <w:b/>
                <w:i/>
                <w:iCs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4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de-DE"/>
              </w:rPr>
              <w:t>- L</w:t>
              <w:softHyphen/>
              <w:t>u: VT, §T</w:t>
              <w:tab/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KT.HiÖu tr</w:t>
              <w:softHyphen/>
              <w:t>ëng</w:t>
            </w:r>
          </w:p>
          <w:p>
            <w:pPr>
              <w:pStyle w:val="Normal"/>
              <w:spacing w:before="0" w:after="40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0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Đã ký</w:t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14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.VnTimeH"/>
                <w:b/>
                <w:b/>
                <w:bCs/>
                <w:i/>
                <w:i/>
                <w:lang w:val="de-DE"/>
              </w:rPr>
            </w:pPr>
            <w:r>
              <w:rPr>
                <w:rFonts w:cs=".VnTimeH"/>
                <w:b/>
                <w:bCs/>
                <w:i/>
                <w:lang w:val="de-DE"/>
              </w:rPr>
              <w:t>TS. NguyÔn §øc TÜnh</w:t>
            </w:r>
          </w:p>
        </w:tc>
      </w:tr>
    </w:tbl>
    <w:p>
      <w:pPr>
        <w:pStyle w:val="Normal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sectPr>
      <w:type w:val="nextPage"/>
      <w:pgSz w:w="12240" w:h="15840"/>
      <w:pgMar w:left="1584" w:right="1008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4:00Z</dcterms:created>
  <dc:creator>trang</dc:creator>
  <dc:description/>
  <cp:keywords/>
  <dc:language>en-US</dc:language>
  <cp:lastModifiedBy>CHANGE_ME1</cp:lastModifiedBy>
  <cp:lastPrinted>2016-01-07T16:58:00Z</cp:lastPrinted>
  <dcterms:modified xsi:type="dcterms:W3CDTF">2016-01-08T09:36:00Z</dcterms:modified>
  <cp:revision>5</cp:revision>
  <dc:subject/>
  <dc:title>tæng liªn ®oµn lao ®éng vN </dc:title>
</cp:coreProperties>
</file>