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688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ỔNG LIÊN ĐOÀN LAO ĐỘNG VIỆT NAM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CÔNG ĐOÀN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6"/>
              </w:rPr>
            </w:pPr>
            <w:r>
              <w:rPr>
                <w:rFonts w:cs=".VnArial NarrowH" w:ascii=".VnArial NarrowH" w:hAnsi=".VnArial Narrow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305</wp:posOffset>
                      </wp:positionV>
                      <wp:extent cx="1424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15pt" to="183.2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Sè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135  </w:t>
            </w:r>
            <w:r>
              <w:rPr/>
              <w:t>/ TB-§HC§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.VnTime"/>
                <w:sz w:val="24"/>
              </w:rPr>
              <w:t xml:space="preserve">        </w:t>
            </w:r>
          </w:p>
        </w:tc>
        <w:tc>
          <w:tcPr>
            <w:tcW w:w="5688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4925</wp:posOffset>
                      </wp:positionV>
                      <wp:extent cx="14249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2.75pt" to="198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09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.VnTime"/>
                <w:i/>
              </w:rPr>
              <w:t>th¸ng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9  </w:t>
            </w:r>
            <w:r>
              <w:rPr>
                <w:rFonts w:cs=".VnTime"/>
                <w:i/>
              </w:rPr>
              <w:t>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V/v Tæ chøc häc ChÝnh trÞ ®Çu kho¸ cho sinh viªn khãa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học</w:t>
      </w:r>
      <w:r>
        <w:rPr>
          <w:b/>
          <w:spacing w:val="-4"/>
          <w:sz w:val="26"/>
          <w:szCs w:val="26"/>
        </w:rPr>
        <w:t xml:space="preserve"> 2015-2019</w:t>
      </w:r>
    </w:p>
    <w:p>
      <w:pPr>
        <w:pStyle w:val="Normal"/>
        <w:ind w:right="-540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ind w:righ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540" w:firstLine="360"/>
        <w:jc w:val="both"/>
        <w:rPr/>
      </w:pPr>
      <w:r>
        <w:rPr>
          <w:color w:val="000000"/>
        </w:rPr>
        <w:t>Thùc hiÖn C«ng v¨n sè 4146/BGD§T-CTHSSV ngµy 14/8/2014 vÒ viÖc  tæ chøc “TuÇn sinh ho¹t c«ng d©n - HSSV” trong c¸c tr</w:t>
        <w:softHyphen/>
        <w:t xml:space="preserve">êng §H, C§, TCCN n¨m häc 2015-2016 cña Bé Gi¸o dôc &amp; §µo t¹o. </w:t>
      </w:r>
    </w:p>
    <w:p>
      <w:pPr>
        <w:pStyle w:val="Normal"/>
        <w:spacing w:lineRule="auto" w:line="360"/>
        <w:ind w:right="-540" w:firstLine="360"/>
        <w:jc w:val="both"/>
        <w:rPr/>
      </w:pPr>
      <w:r>
        <w:rPr/>
        <w:t>Nh»m thùc hiÖn tèt c«ng t¸c gi¸o dôc toµn diÖn cho sinh viªn tr</w:t>
        <w:softHyphen/>
        <w:t>êng §¹i häc C«ng ®oµn, HiÖu tr</w:t>
        <w:softHyphen/>
        <w:t>ëng yªu cÇu c¸c bé phËn tæ chøc  häc ChÝnh trÞ ®Çu khãa cho sinh viªn (cã lÞch häc cô thÓ kÌm theo)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540" w:firstLine="360"/>
        <w:jc w:val="both"/>
        <w:rPr/>
      </w:pPr>
      <w:r>
        <w:rPr>
          <w:b/>
        </w:rPr>
        <w:t>Phßng C«ng t¸c sinh viªn:</w:t>
      </w:r>
      <w:r>
        <w:rPr/>
        <w:t xml:space="preserve">  Chñ tr× viÖc tæ chøc líp häc; x©y dùng kÕ ho¹ch, néi dung häc tËp  “ChÝnh trÞ ®Çu kho¸ cho sinh viªn” tr×nh HiÖu tr</w:t>
        <w:softHyphen/>
        <w:t>ëng ký thùc hiÖn; mêi b¸o c¸o viªn; tæ chøc vµ qu¶n lý líp häc cïng c¸c bé phËn cã liªn quan phæ biÕn nh÷ng néi dung vÒ c«ng t¸c häc sinh sinh viªn ; ®¸nh gi¸ kÕt qu¶ häc cña sinh viªn vµ ®Ò nghÞ HiÖu tr</w:t>
        <w:softHyphen/>
        <w:t>ëng c«ng nhËn kÕt qu¶ hoµn thµnh häc ChÝnh trÞ ®Çu kho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-540" w:firstLine="360"/>
        <w:jc w:val="both"/>
        <w:rPr/>
      </w:pPr>
      <w:r>
        <w:rPr>
          <w:b/>
        </w:rPr>
        <w:t>Phßng Hµnh chÝnh tæng hîp:</w:t>
      </w:r>
      <w:r>
        <w:rPr/>
        <w:t xml:space="preserve">   Bè trÝ phßng häc theo lÞch häc; chÞu tr¸ch nhiÖm phôc vô ©m thanh, loa ®µi, n</w:t>
        <w:softHyphen/>
        <w:t>íc uèng cho b¸o c¸o viªn; chuÈn bÞ m¸y chiÕu phôc vô c«ng t¸c gi¶ng d¹y; ®¶m b¶o c«ng t¸c an ninh, tr©t tù cho c¸c tuÇn häc; bè trÝ xe « t« ®</w:t>
        <w:softHyphen/>
        <w:t xml:space="preserve">a ®ãn b¸o c¸o viªn theo kÕ ho¹ch; trang trÝ kh¸nh tiÕt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both"/>
        <w:rPr/>
      </w:pPr>
      <w:r>
        <w:rPr>
          <w:b/>
        </w:rPr>
        <w:t>Phßng Tµi vô:</w:t>
      </w:r>
      <w:r>
        <w:rPr/>
        <w:t xml:space="preserve">    ChuÈn bÞ kinh phÝ cho c¸c líp hä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-540" w:firstLine="360"/>
        <w:jc w:val="both"/>
        <w:rPr/>
      </w:pPr>
      <w:r>
        <w:rPr>
          <w:b/>
        </w:rPr>
        <w:t>Phßng §µo t¹o:</w:t>
      </w:r>
      <w:r>
        <w:rPr/>
        <w:t xml:space="preserve">   Phæ biÕn Quy chÕ quy ®Þnh vÒ c«ng t¸c ®µo t¹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-540" w:firstLine="360"/>
        <w:jc w:val="both"/>
        <w:rPr/>
      </w:pPr>
      <w:r>
        <w:rPr>
          <w:b/>
        </w:rPr>
        <w:t>§oµn Thanh niªn, Héi Sinh viªn:</w:t>
      </w:r>
      <w:r>
        <w:rPr/>
        <w:t xml:space="preserve">  Giíi thiÖu néi dung, ch</w:t>
        <w:softHyphen/>
        <w:t>¬ng tr×nh ho¹t ®éng cña tæ chøc §oµn, Héi, phong trµo sinh viªn t×nh nguyÖn; tæ chøc giao l</w:t>
        <w:softHyphen/>
        <w:t>u gi÷a c¸c kho¸, líp; ChØ ®¹o §éi TNXK phèi hîp víi Phßng C«ng t¸c Sinh viªn, Phßng Hµnh chÝnh tæng hîp ®¶m b¶o an ninh, tr©t tù cho c¸c tuÇn hä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-540" w:firstLine="360"/>
        <w:jc w:val="both"/>
        <w:rPr/>
      </w:pPr>
      <w:r>
        <w:rPr>
          <w:b/>
        </w:rPr>
        <w:t>Phßng Qu¶n lý sinh viªn néi tró:</w:t>
      </w:r>
      <w:r>
        <w:rPr/>
        <w:t xml:space="preserve">  Phæ biÕn c¸c quy chÕ, quy ®Þnh vÒ néi tró cña sinh viªn.</w:t>
      </w:r>
    </w:p>
    <w:p>
      <w:pPr>
        <w:pStyle w:val="Normal"/>
        <w:spacing w:lineRule="auto" w:line="360"/>
        <w:ind w:right="-540" w:firstLine="360"/>
        <w:jc w:val="both"/>
        <w:rPr/>
      </w:pPr>
      <w:r>
        <w:rPr>
          <w:b/>
        </w:rPr>
        <w:t>7. C¸c khoa chñ qu¶n:</w:t>
      </w:r>
      <w:r>
        <w:rPr/>
        <w:t xml:space="preserve">  Tæ chøc gÆp mÆt sinh viªn cña Khoa vµ liªn hÖ víi Phßng Hµnh chÝnh - Tæng hîp ®Ó bè trÝ ®Þa ®iÓm gÆp mÆt theo lÞch; cö gi¸o vô Khoa theo dâi, qu¶n lý sinh viªn cña Khoa trong tõng buæi häc.</w:t>
      </w:r>
    </w:p>
    <w:p>
      <w:pPr>
        <w:pStyle w:val="Normal"/>
        <w:spacing w:lineRule="auto" w:line="360"/>
        <w:ind w:right="-540" w:firstLine="360"/>
        <w:jc w:val="both"/>
        <w:rPr/>
      </w:pPr>
      <w:r>
        <w:rPr/>
        <w:t>HiÖu tr</w:t>
        <w:softHyphen/>
        <w:t>ëng th«ng b¸o ®Ó c¸c bé phËn cã liªn quan biÕt v</w:t>
      </w:r>
      <w:r>
        <w:rPr>
          <w:rFonts w:cs="Arial"/>
        </w:rPr>
        <w:t>µ</w:t>
      </w:r>
      <w:r>
        <w:rPr/>
        <w:t xml:space="preserve"> thùc hiÖn.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</w:r>
    </w:p>
    <w:p>
      <w:pPr>
        <w:pStyle w:val="Normal"/>
        <w:spacing w:lineRule="auto" w:line="360"/>
        <w:ind w:right="-540" w:hanging="0"/>
        <w:jc w:val="both"/>
        <w:rPr>
          <w:b/>
          <w:b/>
        </w:rPr>
      </w:pPr>
      <w:r>
        <w:rPr>
          <w:b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72"/>
      </w:tblGrid>
      <w:tr>
        <w:trPr>
          <w:trHeight w:val="2525" w:hRule="atLeast"/>
        </w:trPr>
        <w:tc>
          <w:tcPr>
            <w:tcW w:w="4259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b/>
                <w:i/>
                <w:lang w:val="pt-BR"/>
              </w:rPr>
              <w:t>N¬i nhËn</w:t>
            </w:r>
            <w:r>
              <w:rPr>
                <w:i/>
                <w:lang w:val="pt-BR"/>
              </w:rPr>
              <w:t>:</w:t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- §¶ng  ñy, Ban Gi¸m hiÖu (®Ó b¸o c¸o);</w:t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  <w:t>- C¸c Khoa, phßng;</w:t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C¸c líp kho¸ 2015-2019;</w:t>
            </w:r>
          </w:p>
          <w:p>
            <w:pPr>
              <w:pStyle w:val="Normal"/>
              <w:ind w:right="-540" w:hanging="0"/>
              <w:rPr/>
            </w:pPr>
            <w:r>
              <w:rPr>
                <w:i/>
                <w:sz w:val="24"/>
              </w:rPr>
              <w:t>- L</w:t>
              <w:softHyphen/>
              <w:t>u VT,CTSV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.VnTim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                  </w:t>
            </w:r>
            <w:r>
              <w:rPr>
                <w:b/>
              </w:rPr>
              <w:t>§· ký</w:t>
            </w:r>
            <w:r>
              <w:rPr>
                <w:rFonts w:cs=".VnTimeH" w:ascii=".VnTimeH" w:hAnsi=".VnTimeH"/>
                <w:b/>
              </w:rPr>
              <w:t xml:space="preserve">                      </w:t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-540" w:hanging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               </w:t>
            </w:r>
            <w:r>
              <w:rPr>
                <w:rFonts w:cs=".VnTimeH" w:ascii=".VnTimeH" w:hAnsi=".VnTimeH"/>
                <w:b/>
              </w:rPr>
              <w:t>TS. PH</w:t>
            </w:r>
            <w:r>
              <w:rPr>
                <w:rFonts w:cs="Arial" w:ascii="Arial" w:hAnsi="Arial"/>
                <w:b/>
              </w:rPr>
              <w:t>ẠM VĂN HÀ</w:t>
            </w:r>
            <w:r>
              <w:rPr>
                <w:rFonts w:cs=".VnTimeH" w:ascii=".VnTimeH" w:hAnsi=".VnTimeH"/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4:00Z</dcterms:created>
  <dc:creator>User</dc:creator>
  <dc:description/>
  <dc:language>en-US</dc:language>
  <cp:lastModifiedBy>Welcome</cp:lastModifiedBy>
  <cp:lastPrinted>2015-08-31T09:18:00Z</cp:lastPrinted>
  <dcterms:modified xsi:type="dcterms:W3CDTF">2015-09-11T09:54:00Z</dcterms:modified>
  <cp:revision>2</cp:revision>
  <dc:subject/>
  <dc:title>TỔNG LIÊN ĐOÀN LAO ĐỘNG VIỆT NAM</dc:title>
</cp:coreProperties>
</file>