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35" w:right="-201" w:hanging="581"/>
        <w:rPr/>
      </w:pPr>
      <w:r>
        <w:rPr>
          <w:b/>
          <w:bCs/>
        </w:rPr>
        <w:t xml:space="preserve">   </w:t>
      </w:r>
      <w:r>
        <w:rPr/>
        <w:t>TỔNG LIÊN ĐOÀN LAO ĐỘNG VN             CỘNG HOÀ XÃ HỘI CHỦ NGHĨA VIỆT NAM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</w:rPr>
        <w:t>TRƯỜNG ĐẠI HỌC CÔNG ĐOÀN</w:t>
      </w:r>
      <w:r>
        <w:rPr>
          <w:sz w:val="26"/>
          <w:szCs w:val="26"/>
        </w:rPr>
        <w:t xml:space="preserve">              </w:t>
      </w: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Độc lập - Tự do - Hạnh phúc</w:t>
      </w:r>
    </w:p>
    <w:p>
      <w:pPr>
        <w:pStyle w:val="Heading1"/>
        <w:ind w:left="4320" w:firstLine="72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0795</wp:posOffset>
                </wp:positionV>
                <wp:extent cx="9372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0.85pt" to="130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</wp:posOffset>
                </wp:positionV>
                <wp:extent cx="14217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3600" w:firstLine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à Nội, ngày 04  tháng  6  năm 2015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spacing w:lineRule="auto" w:line="480"/>
        <w:ind w:left="1440" w:right="3"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spacing w:lineRule="auto" w:line="480"/>
        <w:ind w:left="1440" w:right="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ác khoa, Bộ môn</w:t>
      </w:r>
    </w:p>
    <w:p>
      <w:pPr>
        <w:pStyle w:val="Normal"/>
        <w:spacing w:lineRule="auto" w:line="312" w:before="60" w:after="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245/QĐ- ĐHCĐ ngày 23/4/2015 của Hiệu trưởng trường Đại học Công đoàn về việc ban hành Kế hoạch giảng dạy năm học 2015 – 2016;</w:t>
      </w:r>
    </w:p>
    <w:p>
      <w:pPr>
        <w:pStyle w:val="Normal"/>
        <w:spacing w:lineRule="auto" w:line="312" w:before="60" w:after="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34/QĐ- ĐHCĐ ngày 3/6/2015 của Hiệu trưởng trường Đại học Công đoàn về việc ban hành Qui định chế độ làm việc đối với giảng viên;</w:t>
      </w:r>
    </w:p>
    <w:p>
      <w:pPr>
        <w:pStyle w:val="Normal"/>
        <w:spacing w:lineRule="auto" w:line="312" w:before="60" w:after="60"/>
        <w:ind w:firstLine="533"/>
        <w:jc w:val="both"/>
        <w:rPr/>
      </w:pPr>
      <w:r>
        <w:rPr>
          <w:sz w:val="28"/>
          <w:szCs w:val="28"/>
        </w:rPr>
        <w:t>Phòng Đào tạo kính đề nghị các Khoa, Bộ môn triển khai đăng ký kế hoạch giảng dạy năm học 2015 – 2016 của bộ phận mình, tổng hợp số giờ bộ phận đảm nhiệm và số giờ mời ngoài.</w:t>
      </w:r>
    </w:p>
    <w:p>
      <w:pPr>
        <w:pStyle w:val="Normal"/>
        <w:spacing w:lineRule="auto" w:line="312" w:before="60" w:after="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Để phòng Đào tạo tổng hợp trình Hiệu trưởng ban hành Quyết định giao định mức giảng dạy năm học 2015 – 2016 đề nghị các bộ phận gửi đăng ký về phòng Đào tạo trước ngày 10/6/2015.</w:t>
      </w:r>
    </w:p>
    <w:p>
      <w:pPr>
        <w:pStyle w:val="TextBody"/>
        <w:spacing w:lineRule="auto" w:line="360"/>
        <w:ind w:right="0" w:firstLine="533"/>
        <w:rPr/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/L HIỆU TRƯỞNG            </w:t>
        <w:tab/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ƯỞNG PHÒNG ĐÀO TẠ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8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Ghi chú: Xin gửi kèm theo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Quyết định số 245/QĐ- ĐHCĐ ngày 23/4/2015 của Hiệu trưởng trường Đại học Công đoàn về việc ban hành Kế hoạch giảng dạy năm học 2015 – 201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 Căn cứ Quyết định số 334/QĐ- ĐHCĐ ngày 3/6/2015 của Hiệu trưởng trường Đại học Công đoàn về việc ban hành Qui định chế độ làm việc đối với giảng viên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Các mẫu đăng ký của bộ phận và cá nhân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4" w:hanging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ABC</dc:creator>
  <dc:description/>
  <dc:language>en-US</dc:language>
  <cp:lastModifiedBy>Hungbd</cp:lastModifiedBy>
  <cp:lastPrinted>2015-06-03T15:56:00Z</cp:lastPrinted>
  <dcterms:modified xsi:type="dcterms:W3CDTF">2015-06-03T15:13:00Z</dcterms:modified>
  <cp:revision>2</cp:revision>
  <dc:subject/>
  <dc:title>tæng liªn ®oµn lao ®éng VN     Céng hoµ x• héi chñ nghÜa ViÖt nam</dc:title>
</cp:coreProperties>
</file>