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IÊN ĐOÀN LAO ĐỘNG VIỆT NAM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24638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9.4pt" to="154.7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638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9.4pt" to="428.3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–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 xml:space="preserve">64 </w:t>
            </w:r>
            <w:r>
              <w:rPr>
                <w:rFonts w:cs="Times New Roman" w:ascii="Times New Roman" w:hAnsi="Times New Roman"/>
              </w:rPr>
              <w:t>TB/ĐHCĐ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Hà Nội, ngà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6 tháng 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năm 20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(V/v Thành lập Hội đồng chấm bảo vệ Khoá luận, đồ án tốt nghiệ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khoá 2011 - 2015)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ăn cứ Quyết định số 578/QĐ-ĐHCĐ ngày 8/9/2010 của Hiệu trưởng trường Đại học Công đoàn về việc ban hành “ </w:t>
      </w:r>
      <w:r>
        <w:rPr>
          <w:rFonts w:cs="Times New Roman" w:ascii="Times New Roman" w:hAnsi="Times New Roman"/>
          <w:i/>
          <w:sz w:val="28"/>
          <w:szCs w:val="28"/>
        </w:rPr>
        <w:t>Qui chế đào tạo đại học và cao đẳng hệ chính qui theo hệ thống tín chỉ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BodyTextIndent2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ực lượng giảng viên đủ điều kiện tham gia Hội đồng chấm bảo vệ khoá luận, đồ án tốt nghiệp khoá 2011 - 2015 của Nhà trường;</w:t>
      </w:r>
    </w:p>
    <w:p>
      <w:pPr>
        <w:pStyle w:val="BodyTextIndent2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ức năng và quyền hạn của Hiệu trưởng trường ĐH Công đoàn;</w:t>
      </w:r>
    </w:p>
    <w:p>
      <w:pPr>
        <w:pStyle w:val="BodyTextIndent2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Phòng Đào tạo;</w:t>
      </w:r>
    </w:p>
    <w:p>
      <w:pPr>
        <w:pStyle w:val="BodyTextIndent2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BodyTextIndent2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IỆU TRƯỞNG TRƯỜNG ĐẠI HỌC CÔNG ĐOÀN</w:t>
      </w:r>
    </w:p>
    <w:p>
      <w:pPr>
        <w:pStyle w:val="BodyTextIndent2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646"/>
        <w:gridCol w:w="1708"/>
        <w:gridCol w:w="27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Ố 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Bảo v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BẢO V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BẢO V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Quản trị nhân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8/5/20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26"/>
              </w:rPr>
              <w:t>A101; C107;C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Công tác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9/5/20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B304; A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Kế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0/5/20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26"/>
              </w:rPr>
              <w:t>A101; C107;C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Tài chính ngân h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1/5/20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26"/>
              </w:rPr>
              <w:t>A101; C107;C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Quản trị kinh d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2/5/20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26"/>
              </w:rPr>
              <w:t>C107;C1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30"/>
                <w:szCs w:val="26"/>
              </w:rPr>
              <w:t>b304, A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Xã hội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3/5/20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A101, B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L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9/5/20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26"/>
              </w:rPr>
              <w:t>C107;C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Bảo hộ lao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4/5/20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A101, B3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Đề nghị các khoa căn cứ thông báo trên dự thảo quyết định thành lập Hội đồng chấm bảo vệ  khóa luận, đồ án tốt nghiệp trình hiệu trưởng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686"/>
      </w:tblGrid>
      <w:tr>
        <w:trPr/>
        <w:tc>
          <w:tcPr>
            <w:tcW w:w="560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Các khoa, bộ môn</w:t>
            </w:r>
            <w:r>
              <w:rPr>
                <w:rFonts w:cs="Times New Roman" w:ascii="Times New Roman" w:hAnsi="Times New Roman"/>
                <w:b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- Các phòng có liên qua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- Lưu: Đ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/>
            </w:pPr>
            <w:r>
              <w:rPr>
                <w:rFonts w:cs=".VnTimeH" w:ascii=".VnTimeH" w:hAnsi=".VnTimeH"/>
                <w:b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Cs w:val="28"/>
              </w:rPr>
              <w:t>đã ký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S. Phạm Văn H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26"/>
        </w:rPr>
      </w:pPr>
      <w:r>
        <w:rPr>
          <w:rFonts w:cs="Times New Roman" w:ascii="Times New Roman" w:hAnsi="Times New Roman"/>
          <w:b/>
          <w:bCs/>
          <w:sz w:val="6"/>
          <w:szCs w:val="26"/>
        </w:rPr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OA: ………………………………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</w:t>
            </w:r>
            <w:r>
              <w:rPr>
                <w:rFonts w:cs="Times New Roman" w:ascii="Times New Roman" w:hAnsi="Times New Roman"/>
                <w:sz w:val="14"/>
                <w:szCs w:val="26"/>
              </w:rPr>
              <w:t>ĐT2015</w:t>
            </w:r>
          </w:p>
        </w:tc>
      </w:tr>
      <w:tr>
        <w:trPr>
          <w:trHeight w:val="38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à Nội, ngày  …..  tháng 5  năm 2015</w:t>
            </w:r>
          </w:p>
        </w:tc>
      </w:tr>
    </w:tbl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NHẬN XÉT KHÓA LUẬN, ĐỒ ÁN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Cs w:val="26"/>
        </w:rPr>
        <w:t>(Dành cho giảng viên hướng dẫn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ảng viên hướng dẫn:</w:t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inh viên thực hiện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a học:</w:t>
        <w:tab/>
        <w:tab/>
        <w:tab/>
        <w:tab/>
        <w:t>2011 – 2015</w:t>
        <w:tab/>
        <w:tab/>
        <w:tab/>
        <w:tab/>
        <w:t>Lớp: ………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Tên đề tài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.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5. Nhận xét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 xml:space="preserve">5.1.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Ý thức, thái độ và trách nhiệm trong thực tập và viết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2. Hình thức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3. Kết cấu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4. Nội dung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36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6. Điểm của khóa luận, đồ á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ằng số:</w:t>
        <w:tab/>
        <w:t>………………</w:t>
        <w:tab/>
        <w:tab/>
        <w:tab/>
        <w:t>Bằng chữ:……………………………</w:t>
      </w:r>
    </w:p>
    <w:p>
      <w:pPr>
        <w:pStyle w:val="Normal"/>
        <w:jc w:val="both"/>
        <w:rPr/>
      </w:pPr>
      <w:r>
        <w:rPr/>
        <w:tab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hi ch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ấm điểm làm tròn đến một chữ số thập phâ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 HƯỚNG DẪ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eastAsia=".VnTime" w:cs="Times New Roman"/>
          <w:b/>
          <w:b/>
          <w:bCs/>
          <w:sz w:val="16"/>
          <w:szCs w:val="26"/>
        </w:rPr>
      </w:pPr>
      <w:r>
        <w:rPr>
          <w:rFonts w:eastAsia=".VnTime" w:cs="Times New Roman" w:ascii="Times New Roman" w:hAnsi="Times New Roman"/>
          <w:b/>
          <w:bCs/>
          <w:sz w:val="16"/>
          <w:szCs w:val="26"/>
        </w:rPr>
        <w:t xml:space="preserve"> </w:t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517" w:hRule="atLeast"/>
        </w:trPr>
        <w:tc>
          <w:tcPr>
            <w:tcW w:w="4821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OA: ………………………………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</w:t>
            </w:r>
            <w:r>
              <w:rPr>
                <w:rFonts w:cs="Times New Roman" w:ascii="Times New Roman" w:hAnsi="Times New Roman"/>
                <w:sz w:val="14"/>
                <w:szCs w:val="26"/>
              </w:rPr>
              <w:t>ĐT2015</w:t>
            </w:r>
          </w:p>
        </w:tc>
      </w:tr>
      <w:tr>
        <w:trPr>
          <w:trHeight w:val="38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à Nội, ngày  …..  tháng 5  năm 2015</w:t>
            </w:r>
          </w:p>
        </w:tc>
      </w:tr>
    </w:tbl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NHẬN XÉT KHÓA LUẬN, ĐỒ ÁN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(Dành cho giảng viên chấm 2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ảng viên chấm 2:</w:t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inh viên thực hiện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a học:</w:t>
        <w:tab/>
        <w:tab/>
        <w:tab/>
        <w:tab/>
        <w:t>2011 – 2015</w:t>
        <w:tab/>
        <w:tab/>
        <w:tab/>
        <w:tab/>
        <w:t>Lớp: ………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Tên đề tài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.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5. Nhận xét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1. Hình thức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2. Kết cấu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3. Nội dung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36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6. Điểm của khóa luận, đồ á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ằng số:</w:t>
        <w:tab/>
        <w:t>………………</w:t>
        <w:tab/>
        <w:tab/>
        <w:tab/>
        <w:t>Bằng chữ: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hi ch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ấm điểm làm tròn đến một chữ số thập phâ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 CHẤM 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ÓA LUẬN, ĐỒ ÁN</w:t>
            </w:r>
          </w:p>
        </w:tc>
      </w:tr>
    </w:tbl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OA: ……………………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</w:t>
            </w:r>
            <w:r>
              <w:rPr>
                <w:rFonts w:cs="Times New Roman" w:ascii="Times New Roman" w:hAnsi="Times New Roman"/>
                <w:sz w:val="14"/>
                <w:szCs w:val="26"/>
              </w:rPr>
              <w:t>ĐT2015</w:t>
            </w:r>
          </w:p>
        </w:tc>
      </w:tr>
      <w:tr>
        <w:trPr>
          <w:trHeight w:val="38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à Nội, ngày  …..  tháng 5  năm 2015</w:t>
            </w:r>
          </w:p>
        </w:tc>
      </w:tr>
    </w:tbl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BẢN NHẬN XÉT BẢO VỆ KHÓA LUẬN, ĐỒ ÁN TỐT NGHIỆP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ảng viên chấm bảo vệ:</w:t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inh viên thực hiện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a học:</w:t>
        <w:tab/>
        <w:tab/>
        <w:tab/>
        <w:tab/>
        <w:t>2011 – 2015</w:t>
        <w:tab/>
        <w:tab/>
        <w:tab/>
        <w:tab/>
        <w:t>Lớp: ………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Tên đề tài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.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5. Nhận xét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1. Hình thức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2. Kết cấu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3. Nội dung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6. Chất lượng trả lời các câu hỏi do Hội đồng chấm bảo vệ nêu ra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7. Điểm của khóa luận, đồ á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ằng số:</w:t>
        <w:tab/>
        <w:t>………………</w:t>
        <w:tab/>
        <w:tab/>
        <w:tab/>
        <w:t>Bằng chữ: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hi ch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ấm điểm làm tròn đến một chữ số thập phâ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 CHẤM BẢO V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461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160" w:hanging="0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.VnTime" w:hAnsi=".VnTime" w:cs=".VnTime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cs=".VnTim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 w:before="60" w:after="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20" w:before="6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vi-VN"/>
    </w:rPr>
  </w:style>
  <w:style w:type="paragraph" w:styleId="Char1">
    <w:name w:val=" Char"/>
    <w:basedOn w:val="Normal"/>
    <w:qFormat/>
    <w:pPr>
      <w:spacing w:lineRule="exact" w:line="240" w:before="60" w:after="160"/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2:00Z</dcterms:created>
  <dc:creator>Mgoc Thang</dc:creator>
  <dc:description/>
  <dc:language>en-US</dc:language>
  <cp:lastModifiedBy>Welcome</cp:lastModifiedBy>
  <cp:lastPrinted>2015-05-08T14:57:00Z</cp:lastPrinted>
  <dcterms:modified xsi:type="dcterms:W3CDTF">2015-05-12T07:22:00Z</dcterms:modified>
  <cp:revision>2</cp:revision>
  <dc:subject/>
  <dc:title>Tr­êng §¹i häc C«ng ®oµn</dc:title>
</cp:coreProperties>
</file>