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pacing w:before="100" w:after="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TRƯỜNG ĐẠI HỌC CÔNG ĐOÀN      CỘNG HÒA XÃ HỘI CHỦ NGHĨA VIỆT NAM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b/>
          <w:sz w:val="25"/>
          <w:szCs w:val="25"/>
        </w:rPr>
        <w:t>PHÒNG ĐÀO TẠO</w:t>
        <w:tab/>
        <w:t xml:space="preserve">                      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1841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.45pt" to="129.5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5016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95pt" to="422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ab/>
        <w:tab/>
        <w:tab/>
        <w:t xml:space="preserve">      Hà Nội, ngày  02  tháng  4  năm 2015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6"/>
          <w:szCs w:val="26"/>
        </w:rPr>
      </w:pPr>
      <w:r>
        <w:rPr>
          <w:rFonts w:cs="Times New Roman" w:ascii="Times New Roman" w:hAnsi="Times New Roman"/>
          <w:b/>
          <w:i/>
          <w:sz w:val="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30"/>
        </w:rPr>
      </w:pPr>
      <w:r>
        <w:rPr>
          <w:rFonts w:cs="Times New Roman" w:ascii="Times New Roman" w:hAnsi="Times New Roman"/>
          <w:b/>
          <w:sz w:val="2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30"/>
        </w:rPr>
      </w:pPr>
      <w:r>
        <w:rPr>
          <w:rFonts w:cs="Times New Roman" w:ascii="Times New Roman" w:hAnsi="Times New Roman"/>
          <w:b/>
          <w:sz w:val="12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V/v chuyển lịch học các học phần thay thế cho sinh viên các lớp năm cuối khóa 2011-2015.</w:t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ăn cứ tình hình thực tế của Nhà trường và được sự đồng ý của Ban giám hiệu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HÒNG ĐÀO TẠO THÔNG BÁO: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uyển  lịch học các học phần thay thế cho sinh viên các lớp năm cuối khóa  2011-2015 bắt đầu từ ngày </w:t>
      </w:r>
      <w:r>
        <w:rPr>
          <w:rFonts w:cs="Times New Roman" w:ascii="Times New Roman" w:hAnsi="Times New Roman"/>
          <w:b/>
          <w:color w:val="0000FF"/>
        </w:rPr>
        <w:t>13/04/2015 (Thứ 2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nghị các Khoa chủ quản thông báo cho sinh viên được biết.</w:t>
      </w:r>
    </w:p>
    <w:p>
      <w:pPr>
        <w:pStyle w:val="Normal"/>
        <w:spacing w:lineRule="auto" w:line="360"/>
        <w:ind w:firstLine="6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0" w:after="40"/>
        <w:ind w:firstLine="720"/>
        <w:jc w:val="both"/>
        <w:rPr>
          <w:rFonts w:ascii="Times New Roman" w:hAnsi="Times New Roman" w:cs="Times New Roman"/>
          <w:sz w:val="2"/>
          <w:szCs w:val="26"/>
          <w:lang w:val="es-ES_tradnl"/>
        </w:rPr>
      </w:pPr>
      <w:r>
        <w:rPr>
          <w:rFonts w:cs="Times New Roman" w:ascii="Times New Roman" w:hAnsi="Times New Roman"/>
          <w:sz w:val="2"/>
          <w:szCs w:val="26"/>
          <w:lang w:val="es-ES_tradn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s-ES_tradnl"/>
              </w:rPr>
              <w:t>Nơi nhậ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s-ES_tradnl"/>
              </w:rPr>
              <w:t>:</w:t>
              <w:tab/>
              <w:tab/>
              <w:tab/>
              <w:tab/>
              <w:tab/>
              <w:t xml:space="preserve">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- Phòng HCTT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s-ES_tradnl"/>
              </w:rPr>
              <w:t xml:space="preserve">- </w:t>
            </w: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Phòng Đào tạo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- Các khoa/BM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s-ES_tradn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76"/>
              <w:rPr>
                <w:rFonts w:ascii=".VnTimeH" w:hAnsi=".VnTimeH" w:cs=".VnTimeH"/>
                <w:b/>
                <w:b/>
                <w:sz w:val="23"/>
                <w:szCs w:val="23"/>
                <w:lang w:val="es-ES_tradn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  <w:lang w:val="es-ES_tradnl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76"/>
              <w:ind w:left="-36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TL.HIỆU TRƯỞNG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76"/>
              <w:ind w:left="720" w:hanging="75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P. TRƯỞNG PHÒNG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76"/>
              <w:ind w:left="720" w:hanging="756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76"/>
              <w:ind w:left="720" w:hanging="756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76"/>
              <w:ind w:left="720" w:hanging="756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Đã ký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76"/>
              <w:ind w:left="720" w:hanging="75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76"/>
              <w:ind w:left="720" w:hanging="756"/>
              <w:jc w:val="center"/>
              <w:rPr>
                <w:rFonts w:ascii=".VnTimeH" w:hAnsi=".VnTimeH" w:cs=".VnTimeH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</w:rPr>
              <w:t>Th.S Nguyễn Xuân Hò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20" w:right="1080" w:gutter="0" w:header="0" w:top="5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20:00Z</dcterms:created>
  <dc:creator>nguy3nthi</dc:creator>
  <dc:description/>
  <cp:keywords/>
  <dc:language>en-US</dc:language>
  <cp:lastModifiedBy>Welcome</cp:lastModifiedBy>
  <cp:lastPrinted>2015-04-02T09:17:00Z</cp:lastPrinted>
  <dcterms:modified xsi:type="dcterms:W3CDTF">2015-04-02T06:29:00Z</dcterms:modified>
  <cp:revision>4</cp:revision>
  <dc:subject/>
  <dc:title>TỔNG LIÊN ĐOÀN LAO ĐỘNG VN    CỘNG HÒA XÃ HỘI CHỦ NGHĨA VIỆT NAM</dc:title>
</cp:coreProperties>
</file>