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1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TRƯỜNG ĐẠI HỌC CÔNG ĐOÀN</w:t>
            </w: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 </w:t>
            </w:r>
          </w:p>
        </w:tc>
        <w:tc>
          <w:tcPr>
            <w:tcW w:w="51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s-ES_trad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CỘNG HOÀ XÃ HỘI CHỦ NGHĨA VIỆT NAM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Heading2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</wp:posOffset>
                      </wp:positionH>
                      <wp:positionV relativeFrom="paragraph">
                        <wp:posOffset>246380</wp:posOffset>
                      </wp:positionV>
                      <wp:extent cx="16459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pt,19.4pt" to="154.7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246380</wp:posOffset>
                      </wp:positionV>
                      <wp:extent cx="2011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9.4pt" to="428.35pt,19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PHÒNG ĐÀO TẠO</w:t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  <w:t>Độc lập - Tự do – Hạnh phúc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es-ES_tradnl"/>
              </w:rPr>
            </w:pPr>
            <w:r>
              <w:rPr>
                <w:rFonts w:cs="Times New Roman" w:ascii="Times New Roman" w:hAnsi="Times New Roman"/>
                <w:b/>
                <w:bCs/>
                <w:lang w:val="es-ES_tradnl"/>
              </w:rPr>
            </w:r>
          </w:p>
        </w:tc>
        <w:tc>
          <w:tcPr>
            <w:tcW w:w="51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s-ES_tradnl"/>
              </w:rPr>
              <w:t>Hà Nội, ngày 24 tháng 11  năm 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Lịch học các học phần chuyên môn thay thế cho sinh viên năm thứ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s-ES_tradnl"/>
        </w:rPr>
      </w:pPr>
      <w:r>
        <w:rPr>
          <w:rFonts w:cs="Times New Roman" w:ascii="Times New Roman" w:hAnsi="Times New Roman"/>
          <w:b/>
          <w:lang w:val="es-ES_tradnl"/>
        </w:rPr>
        <w:t>Học kỳ II năm học 2015 – 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z w:val="22"/>
          <w:szCs w:val="32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"/>
          <w:szCs w:val="32"/>
          <w:lang w:val="es-ES_tradnl"/>
        </w:rPr>
      </w:pPr>
      <w:r>
        <w:rPr>
          <w:rFonts w:cs="Times New Roman" w:ascii="Times New Roman" w:hAnsi="Times New Roman"/>
          <w:b/>
          <w:bCs/>
          <w:sz w:val="2"/>
          <w:szCs w:val="32"/>
          <w:lang w:val="es-ES_tradnl"/>
        </w:rPr>
      </w:r>
    </w:p>
    <w:tbl>
      <w:tblPr>
        <w:tblW w:w="1106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0"/>
        <w:gridCol w:w="840"/>
        <w:gridCol w:w="980"/>
        <w:gridCol w:w="1283"/>
        <w:gridCol w:w="1283"/>
        <w:gridCol w:w="1284"/>
        <w:gridCol w:w="1283"/>
        <w:gridCol w:w="1283"/>
        <w:gridCol w:w="1284"/>
      </w:tblGrid>
      <w:tr>
        <w:trPr>
          <w:trHeight w:val="15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de-DE"/>
              </w:rPr>
              <w:t>KHO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 Bold" w:hAnsi="Times New Roman Bold" w:cs="Times New Roman"/>
                <w:b/>
                <w:b/>
                <w:bCs/>
                <w:spacing w:val="-8"/>
                <w:sz w:val="18"/>
                <w:szCs w:val="24"/>
                <w:lang w:val="de-DE"/>
              </w:rPr>
            </w:pPr>
            <w:r>
              <w:rPr>
                <w:rFonts w:cs="Times New Roman" w:ascii="Times New Roman Bold" w:hAnsi="Times New Roman Bold"/>
                <w:b/>
                <w:bCs/>
                <w:spacing w:val="-8"/>
                <w:sz w:val="18"/>
                <w:szCs w:val="24"/>
                <w:lang w:val="de-DE"/>
              </w:rPr>
              <w:t>Phòn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de-DE"/>
              </w:rPr>
              <w:t>Buổ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de-DE"/>
              </w:rPr>
              <w:t>Lớp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de-DE"/>
              </w:rPr>
              <w:t>Thứ 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de-DE"/>
              </w:rPr>
              <w:t>Thứ 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de-DE"/>
              </w:rPr>
              <w:t>Thứ 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de-DE"/>
              </w:rPr>
              <w:t>Thứ 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de-DE"/>
              </w:rPr>
              <w:t>Thứ 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  <w:lang w:val="de-DE"/>
              </w:rPr>
              <w:t>Thứ 7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LUẬT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4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LW4B,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K.năngADPL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&amp;KD,TM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 VDPL về ƯĐXH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K.năngADPL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&amp;KD,TM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 VDPL về ƯĐXH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K.năngADPL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&amp;KD,TM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K.năng VDPL về ƯĐXH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LW4C,A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pacing w:val="-28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28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4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40"/>
                <w:sz w:val="20"/>
                <w:szCs w:val="20"/>
                <w:lang w:val="de-D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2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8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4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QTNL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4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QN5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de-DE"/>
              </w:rPr>
              <w:t>Q.trị thay đổ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de-DE"/>
              </w:rPr>
              <w:t>H.định CLNNL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de-DE"/>
              </w:rPr>
              <w:t>Q.trị thay đổi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de-DE"/>
              </w:rPr>
              <w:t>H.định CLNNL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de-DE"/>
              </w:rPr>
              <w:t>Q.trị thay đổi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de-DE"/>
              </w:rPr>
              <w:t>H.định CLNNL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QN5B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de-D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de-D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TNN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4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TN7T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 vụ thu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 vụ thu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 vụ thu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TN7T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 vụ thu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 vụ thu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 vụ thu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TCH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405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TN7T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 vụ thuế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 vụ thuế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 vụ thuế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TN7N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de-DE"/>
              </w:rPr>
              <w:t>K.năngGD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de-DE"/>
              </w:rPr>
              <w:t>K.năngGDN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.vụ KDCK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2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  <w:lang w:val="de-DE"/>
              </w:rPr>
              <w:t>K.năngGDNH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KẾ TO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5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KT7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KT7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KẾ TOÁN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5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KT7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KT7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P. tích TCD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  <w:lang w:val="de-DE"/>
              </w:rPr>
              <w:t>Luật kế toán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QTKD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5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QT20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QT20B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QTKD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5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QT20C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  <w:lang w:val="de-D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QT20D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Ra Q. địn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Quản trị DN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CTX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7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CT9A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TXH&amp;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gười LĐ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TXH&amp;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hụ nữ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TXH&amp;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gười LĐ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TXH&amp;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Phụ nữ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TXH&amp;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gười LĐ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TXH&amp;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người LĐ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de-DE"/>
              </w:rPr>
              <w:t>CT9B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de-D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XHH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B7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án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de-DE"/>
              </w:rPr>
              <w:t>XH15A,C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T xử lý T.tin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đoàn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 xử lý T.tin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HH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ông đoàn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 xử lý T.tin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T xử lý T.tin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6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iều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de-DE"/>
              </w:rPr>
              <w:t>XH15B,C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Cs/>
                <w:spacing w:val="-16"/>
                <w:sz w:val="20"/>
                <w:szCs w:val="20"/>
                <w:lang w:val="de-DE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de-DE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/>
          <w:bCs/>
          <w:iCs/>
          <w:sz w:val="24"/>
          <w:szCs w:val="20"/>
          <w:u w:val="single"/>
        </w:rPr>
        <w:t>Chú ý:</w:t>
      </w:r>
      <w:r>
        <w:rPr>
          <w:rFonts w:cs="Times New Roman" w:ascii="Times New Roman" w:hAnsi="Times New Roman"/>
          <w:b/>
          <w:bCs/>
          <w:iCs/>
          <w:sz w:val="24"/>
          <w:szCs w:val="20"/>
        </w:rPr>
        <w:t xml:space="preserve">  - </w:t>
      </w:r>
      <w:r>
        <w:rPr>
          <w:rFonts w:cs="Times New Roman" w:ascii="Times New Roman" w:hAnsi="Times New Roman"/>
          <w:bCs/>
          <w:iCs/>
          <w:sz w:val="24"/>
          <w:szCs w:val="20"/>
        </w:rPr>
        <w:t xml:space="preserve">Thời gian học và thi (11/1 đến 4/3/2016) HP 3 tín chỉ = 45 tiết/ HP 2 tín chỉ = 30 tiết. </w:t>
      </w:r>
    </w:p>
    <w:p>
      <w:pPr>
        <w:pStyle w:val="Normal"/>
        <w:spacing w:before="6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0"/>
        </w:rPr>
        <w:t xml:space="preserve">- Thời gian học từ 11/1 đến 29/1/2016 (HP 3 tín chỉ sẽ tăng buổi sau khi HP 2 tín chỉ kết thúc); </w:t>
      </w:r>
    </w:p>
    <w:p>
      <w:pPr>
        <w:pStyle w:val="Normal"/>
        <w:spacing w:before="60" w:after="0"/>
        <w:ind w:left="720" w:hanging="0"/>
        <w:jc w:val="both"/>
        <w:rPr/>
      </w:pPr>
      <w:r>
        <w:rPr/>
        <w:t>- Lịch thi vào sáng 27 và 28/2/2016 (phòng thi sẽ thông báo sau).</w:t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2"/>
        <w:gridCol w:w="3568"/>
      </w:tblGrid>
      <w:tr>
        <w:trPr/>
        <w:tc>
          <w:tcPr>
            <w:tcW w:w="579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Nơi nhậ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</w:t>
              <w:tab/>
              <w:tab/>
              <w:tab/>
              <w:tab/>
              <w:tab/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c khoa, bộ mô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Các phòng có liên quan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Lưu: ĐT</w:t>
            </w:r>
          </w:p>
        </w:tc>
        <w:tc>
          <w:tcPr>
            <w:tcW w:w="3568" w:type="dxa"/>
            <w:tcBorders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PHỤ TRÁCH PHÒNG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es-ES_tradnl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0"/>
                <w:lang w:val="es-ES_tradnl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jc w:val="center"/>
              <w:rPr>
                <w:rFonts w:ascii=".VnTimeH" w:hAnsi=".VnTimeH" w:cs=".VnTimeH"/>
                <w:b/>
                <w:b/>
                <w:i/>
                <w:i/>
                <w:sz w:val="22"/>
                <w:szCs w:val="20"/>
                <w:lang w:val="es-ES_tradnl"/>
              </w:rPr>
            </w:pPr>
            <w:r>
              <w:rPr>
                <w:rFonts w:cs=".VnTimeH" w:ascii=".VnTimeH" w:hAnsi=".VnTimeH"/>
                <w:b/>
                <w:i/>
                <w:sz w:val="22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ind w:left="720" w:hanging="75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Nguyễn Xuân Hò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720" w:footer="0" w:bottom="84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Times New Roman"/>
      <w:b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360" w:before="280" w:after="280"/>
      <w:ind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05:00Z</dcterms:created>
  <dc:creator>Huy</dc:creator>
  <dc:description/>
  <cp:keywords/>
  <dc:language>en-US</dc:language>
  <cp:lastModifiedBy>Dinh Van Truong</cp:lastModifiedBy>
  <dcterms:modified xsi:type="dcterms:W3CDTF">2015-12-09T09:41:00Z</dcterms:modified>
  <cp:revision>3</cp:revision>
  <dc:subject/>
  <dc:title>TRƯỜNG ĐẠI HỌC CÔNG ĐOÀN </dc:title>
</cp:coreProperties>
</file>