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1  tháng 10  năm 2015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chuyển phòng học các lớp LW7A; TN10B; KT10B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Từ ngày 5/10/2015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học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. Chuyển phòng học của các lớ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9"/>
        <w:gridCol w:w="3235"/>
        <w:gridCol w:w="32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W7A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405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7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10B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10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405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Thời gian học tại phòng học mới: </w:t>
      </w:r>
      <w:r>
        <w:rPr>
          <w:rFonts w:cs="Times New Roman" w:ascii="Times New Roman" w:hAnsi="Times New Roman"/>
        </w:rPr>
        <w:t>Từ 5/10/2015 đến hết học kì 1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òng Đào tạo đề nghị khoa, phòng, bộ môn phối hợp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a Luật; Tài chính – Ngân hàng; Kế toán thông báo đến sinh viên các lớp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Lý luận chính trị; Khoa Luật; Bộ môn Khoa học cơ bản thông báo đến giảng viên đang tham gia giảng dạy các lớp LW7A; TN10B; KT10B học kì 1, năm học 2015-2016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37:00Z</dcterms:created>
  <dc:creator>nguy3nthi</dc:creator>
  <dc:description/>
  <dc:language>en-US</dc:language>
  <cp:lastModifiedBy>Hungbd</cp:lastModifiedBy>
  <cp:lastPrinted>2014-07-02T16:40:00Z</cp:lastPrinted>
  <dcterms:modified xsi:type="dcterms:W3CDTF">2015-10-04T13:37:00Z</dcterms:modified>
  <cp:revision>2</cp:revision>
  <dc:subject/>
  <dc:title>TỔNG LIÊN ĐOÀN LAO ĐỘNG VN    CỘNG HÒA XÃ HỘI CHỦ NGHĨA VIỆT NAM</dc:title>
</cp:coreProperties>
</file>