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"/>
          <w:szCs w:val="25"/>
        </w:rPr>
      </w:pPr>
      <w:r>
        <w:rPr>
          <w:rFonts w:cs="Times New Roman" w:ascii="Times New Roman" w:hAnsi="Times New Roman"/>
          <w:sz w:val="2"/>
          <w:szCs w:val="25"/>
        </w:rPr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2051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6.15pt" to="160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198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5.65pt" to="414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   ……  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TB-ĐHCĐ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Hà Nội, ngày 23  tháng  01   năm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ay đổi lịch học Tiếng Anh chuyên ngành 1 và 2 khối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lớp CT9; XH15; LW4 - Học kỳ II, năm học 2014 -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ăn cứ  lịch giảng dạy, học tập kỳ II năm học 2014 – 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iến độ học tập các học phần Tiếng anh chuyên ngành của sinh viên các lớp CT9; XH15; LW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ống nhất giữa Phòng Đào tạo và Bộ môn Ngoại ngữ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sự đồng ý của Ban giám hiệu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>PHÒNG ĐÀO TẠO THÔNG BÁO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 Bố trí lịch giảng dạy, học tập học phần Tiếng anh chuyên ngành 1 – Khối xã hội – Dành cho các lớp CT9A,B; XH15A,B,C; LW4A,B,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 Đối tượng: Dành cho sinh viên chưa hoàn thành Tiếng anh chuyên ngành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 Thời gian học: Học trong 7 tuần (</w:t>
      </w:r>
      <w:r>
        <w:rPr>
          <w:rFonts w:cs="Times New Roman" w:ascii="Times New Roman" w:hAnsi="Times New Roman"/>
          <w:i/>
        </w:rPr>
        <w:t>thay với lịch học của Tiếng Anh CN2 khối xã hội trong thời khóa biểu dành cho các lớp CT9A,B; XH15A,B,C; LW4A,B,C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Bắt đầu từ tuần thứ 2: Ngày 26/01/2015 đến hết tuần thứ 8: Ngày 13/3/2015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òng học: Không thay đổ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 Chuyển lịch giảng dạy, học tập học phần Tiếng anh chuyên ngành 2 – Khối xã hội – Dành cho các lớp CT9A,B; XH15A,B,C; LW4A,B,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Thời gian bắt đầu học: </w:t>
      </w:r>
      <w:r>
        <w:rPr>
          <w:rFonts w:cs="Times New Roman" w:ascii="Times New Roman" w:hAnsi="Times New Roman"/>
          <w:b/>
          <w:u w:val="single"/>
        </w:rPr>
        <w:t>Từ tuần 9 (Ngày 16/03/2015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học: Học trong 7 tuầ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học: Không thay đổ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Đề nghị Khoa Xã hội học; Công tác xã hội; Luật và Bộ môn Ngoại ngữ phối hợp thông báo đến giảng viên, sinh viên các lớp biết để thực hiệ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</w:rPr>
        <w:t xml:space="preserve"> TL. HIỆU T</w:t>
      </w:r>
      <w:r>
        <w:rPr>
          <w:rFonts w:cs="Times New Roman" w:ascii="Times New Roman" w:hAnsi="Times New Roman"/>
          <w:b/>
        </w:rPr>
        <w:t xml:space="preserve">RƯỞNG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P. TRƯỞNG PHÒNG ĐÀO TẠO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ãnh đạo nhà trường (Để B/cáo)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Các Khoa, Phòng, Bộ môn ;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Các Lớp sinh viên;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Lưu: VT, VPHT.</w:t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Th.sĩ. Nguyễn Xuân Hò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2"/>
          <w:szCs w:val="26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02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5:00Z</dcterms:created>
  <dc:creator>User</dc:creator>
  <dc:description/>
  <dc:language>en-US</dc:language>
  <cp:lastModifiedBy>Welcome</cp:lastModifiedBy>
  <cp:lastPrinted>2015-01-26T11:18:00Z</cp:lastPrinted>
  <dcterms:modified xsi:type="dcterms:W3CDTF">2015-01-26T06:55:00Z</dcterms:modified>
  <cp:revision>2</cp:revision>
  <dc:subject/>
  <dc:title>TRƯỜNG ĐẠI HỌC CÔNG ĐOÀN  CỘNG HÒA XÃ HỘI CHỦ NGHĨA VIỆT NAM</dc:title>
</cp:coreProperties>
</file>