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ĐÀO TẠ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ÂN CÔNG NHIỆM VỤ; LỊCH VÀ ĐỊA ĐIỂM TIẾP SINH VIÊ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ỦA CÁC THÀNH VIÊN BAN CỐ VẤN HỌC TẬP NĂM HỌC 2014-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6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2520"/>
        <w:gridCol w:w="980"/>
        <w:gridCol w:w="37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vấn đề CV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ầy/ cô CVH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điể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hông tin CVH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iải đáp những đề nghị của sinh viên liên quan đến</w:t>
            </w:r>
            <w:r>
              <w:rPr>
                <w:b/>
                <w:sz w:val="28"/>
                <w:szCs w:val="28"/>
              </w:rPr>
              <w:t xml:space="preserve"> xác nhận kết quả học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Đoàn Thị Dương Huyề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Phòng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Đào tạ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fr-FR"/>
              </w:rPr>
              <w:t xml:space="preserve">Email: huyendtd@dhcd.edu.vn </w:t>
              <w:br/>
              <w:t>SĐT: 0914.790.0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đáp những đề nghị của sinh viên liên quan đến</w:t>
            </w:r>
            <w:r>
              <w:rPr>
                <w:b/>
                <w:sz w:val="28"/>
                <w:szCs w:val="28"/>
              </w:rPr>
              <w:t>: Đăng ký lại mật khẩu; điểm thi trên phần m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Đinh Văn Trườ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hò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Đào tạ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fr-FR"/>
              </w:rPr>
              <w:t xml:space="preserve">Email: truongdv@dhcd.edu.vn </w:t>
              <w:br/>
              <w:t>SĐT: 0988.717.4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đáp những ý kiến liên quan đến</w:t>
            </w:r>
            <w:r>
              <w:rPr>
                <w:b/>
                <w:sz w:val="28"/>
                <w:szCs w:val="28"/>
              </w:rPr>
              <w:t xml:space="preserve"> kì học chính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Lịch học; Lịch thi; Đăng ký - hủy học phần; phòng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Bùi Dương Hư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fr-FR"/>
              </w:rPr>
              <w:t xml:space="preserve">Email: hungbd@dhcd.edu.vn </w:t>
              <w:br/>
              <w:t>SĐT: 0913.581.9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đáp những ý kiến liên quan đến</w:t>
            </w:r>
            <w:r>
              <w:rPr>
                <w:b/>
                <w:sz w:val="28"/>
                <w:szCs w:val="28"/>
              </w:rPr>
              <w:t xml:space="preserve"> kì học lạ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Lịch học; Lịch thi; Đăng ký - hủy học phần; phòng họ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viên bằ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Nguyễn Đức Tru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Email: trungnd@dhcd.edu.vn </w:t>
              <w:br/>
              <w:t>SĐT: 0912.366.116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đáp những ý kiến liên quan đến</w:t>
            </w:r>
            <w:r>
              <w:rPr>
                <w:b/>
                <w:sz w:val="28"/>
                <w:szCs w:val="28"/>
              </w:rPr>
              <w:t xml:space="preserve"> học song ngành:</w:t>
            </w:r>
            <w:r>
              <w:rPr>
                <w:sz w:val="28"/>
                <w:szCs w:val="28"/>
              </w:rPr>
              <w:t xml:space="preserve"> Đăng ký; Lịch học; Lịch thi; Điểm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rần Thị Quế An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mail: queanh3c@gmail.com</w:t>
              <w:br/>
              <w:t>SĐT: 0944.516.363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ố vấn học tập cho sinh viên các khoa: </w:t>
            </w:r>
            <w:r>
              <w:rPr>
                <w:b/>
                <w:bCs/>
                <w:sz w:val="28"/>
                <w:szCs w:val="28"/>
              </w:rPr>
              <w:t>Quản trị kinh doanh; Quản trị nhân lực; Quan hệ lao độ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Nghiêm Quang Huy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Email: huynq@dhcd.edu.vn </w:t>
              <w:br/>
              <w:t>SĐT: 0916.628.000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ố vấn học tập cho sinh viên Đại học; Cao đẳng các khoa: </w:t>
            </w:r>
            <w:r>
              <w:rPr>
                <w:b/>
                <w:bCs/>
                <w:sz w:val="28"/>
                <w:szCs w:val="28"/>
              </w:rPr>
              <w:t>Xã hội học; Công tác xã hội; Bảo hộ lao động; Lu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Thu Hiền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Email: hiennt@dhcd.edu.vn </w:t>
              <w:br/>
              <w:t>SĐT: 0983.656.110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ố vấn học tập cho sinh viên Đại học, Cao đẳng các khoa: </w:t>
            </w:r>
            <w:r>
              <w:rPr>
                <w:b/>
                <w:bCs/>
                <w:sz w:val="28"/>
                <w:szCs w:val="28"/>
              </w:rPr>
              <w:t>Kế toán; Tài chính ngân hà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Tạ Thị Ánh Nguyệt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Email: nguyettta@dhcd.edu.vn </w:t>
              <w:br/>
              <w:t>SĐT: 0912.153.680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ố vấn học tập cho sinh viên Đại học, Cao đẳng các khoa </w:t>
            </w:r>
            <w:r>
              <w:rPr>
                <w:b/>
                <w:bCs/>
                <w:sz w:val="28"/>
                <w:szCs w:val="28"/>
              </w:rPr>
              <w:t>Quản trị kinh d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Thu Hiề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hoa QTKD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Email: hienntt@dhcd.edu.vn </w:t>
              <w:br/>
              <w:t>SĐT: 0904.268.59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Lịch trực: Sáng thứ 2, Chiều thứ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ố vấn học tập cho sinh viên Đại học, Cao đẳng khoa </w:t>
            </w:r>
            <w:r>
              <w:rPr>
                <w:b/>
                <w:bCs/>
                <w:sz w:val="28"/>
                <w:szCs w:val="28"/>
              </w:rPr>
              <w:t>Kế toa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Thu Ph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hoa Kế toá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mail: phuongntt@dhcd.edu.vn</w:t>
              <w:br/>
              <w:t>Điện thoại : 0976.314.254</w:t>
              <w:br/>
              <w:t>Lịch trực: Thứ 2, thứ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ố vấn học tập cho sinh viên Đại học, Cao đẳng khoa </w:t>
            </w:r>
            <w:r>
              <w:rPr>
                <w:b/>
                <w:bCs/>
                <w:sz w:val="28"/>
                <w:szCs w:val="28"/>
              </w:rPr>
              <w:t>Tài chính ngân hà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Đinh Thị Ngọc M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hoa TCN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mail: maidtn@dhcd.edu.vn</w:t>
              <w:br/>
              <w:t>Số điện thoại 0988 369 689</w:t>
              <w:br/>
              <w:t>Lịch trực: sáng thứ 4, sáng thứ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Cố vấn học tập cho sinh viên Đại học khoa </w:t>
            </w:r>
            <w:r>
              <w:rPr>
                <w:b/>
                <w:bCs/>
                <w:spacing w:val="-6"/>
                <w:sz w:val="28"/>
                <w:szCs w:val="28"/>
              </w:rPr>
              <w:t>Công tác xã hô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Thị Tâ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hoa CTX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mail: truongtam1202@gmail.com</w:t>
              <w:br/>
              <w:t>Số ĐT: 0977 899 546</w:t>
              <w:br/>
              <w:t>Lịch trực: Thứ 3, thứ 5 (Sáng: 8h-11h; Chiều: 14h-17h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ố vấn học tập cho sinh viên Đại học khoa </w:t>
            </w:r>
            <w:r>
              <w:rPr>
                <w:b/>
                <w:bCs/>
                <w:sz w:val="28"/>
                <w:szCs w:val="28"/>
              </w:rPr>
              <w:t>Xã hội họ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Chu 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hoa XH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mail: dunc@dhcd.edu.vn</w:t>
              <w:br/>
              <w:t>ĐT: 0942217299</w:t>
              <w:br/>
              <w:t>Lịch trực: Thứ 2, thứ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ố vấn học tập cho sinh viên Đại học khoa </w:t>
            </w:r>
            <w:r>
              <w:rPr>
                <w:b/>
                <w:bCs/>
                <w:sz w:val="28"/>
                <w:szCs w:val="28"/>
              </w:rPr>
              <w:t>Luậ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hùng Thị Cẩm Châ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hoa Luậ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mail: chauptc@dhcd.edu.vn</w:t>
              <w:br/>
              <w:t>SĐT: 0912.386.590</w:t>
              <w:br/>
              <w:t>Lịch trực: Chiều thứ 3, chiều thứ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Cố vấn học tập cho sinh viên Đại học khoa </w:t>
            </w:r>
            <w:r>
              <w:rPr>
                <w:b/>
                <w:bCs/>
                <w:spacing w:val="-10"/>
                <w:sz w:val="28"/>
                <w:szCs w:val="28"/>
              </w:rPr>
              <w:t>Bảo hộ lao đô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ồng S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hoa BHL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Email: atvsld@gmail.com</w:t>
                <w:br/>
                <w:t>Tel: 01697.911.119</w:t>
                <w:br/>
                <w:t>Lịch trực: Thứ 2 hàng tuần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Cố vấn học tập cho sinh viên Đại học khoa </w:t>
            </w:r>
            <w:r>
              <w:rPr>
                <w:b/>
                <w:bCs/>
                <w:spacing w:val="-12"/>
                <w:sz w:val="28"/>
                <w:szCs w:val="28"/>
              </w:rPr>
              <w:t>Quản trị nhân lự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Ngô Quang Trườ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hoa QTNL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mail: truongnq@dhcd.edu.vn</w:t>
              <w:br/>
              <w:t>ĐT: 0912 648 134</w:t>
              <w:br/>
              <w:t>Lịch trực: Sáng thứ 6 + Chiều thứ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Cố vấn học tập cho sinh viên Đại học ngành </w:t>
            </w:r>
            <w:r>
              <w:rPr>
                <w:b/>
                <w:bCs/>
                <w:spacing w:val="-14"/>
                <w:sz w:val="28"/>
                <w:szCs w:val="28"/>
              </w:rPr>
              <w:t>Quan hệ lao đô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ùy Yê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hoa Công đoà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Email: nguyenthuyyen_1978@yahoo.com</w:t>
                <w:br/>
                <w:t>ĐT: 0989260283</w:t>
                <w:br/>
                <w:t>Lịch trực: Sáng thứ 2, chiều thứ 4, sáng thứ 6</w:t>
              </w:r>
            </w:hyperlink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259" w:right="709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atvsld@gmail.com%0BTel: 01697.911.119%0BL&#7883;ch tr&#7921;c: Th&#7913; 2 h&#224;ng tu&#7847;n" TargetMode="External"/><Relationship Id="rId3" Type="http://schemas.openxmlformats.org/officeDocument/2006/relationships/hyperlink" Target="mailto:Email: nguyenthuyyen_1978@yahoo.com%0B&#272;T: 0989260283%0BL&#7883;ch tr&#7921;c: Sa&#769;ng th&#432;&#769; 2, chi&#234;&#768;u th&#432;&#769; 4, sa&#769;ng th&#432;&#769; 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6:00Z</dcterms:created>
  <dc:creator>Administrator</dc:creator>
  <dc:description/>
  <cp:keywords/>
  <dc:language>en-US</dc:language>
  <cp:lastModifiedBy>Dinh Van Truong</cp:lastModifiedBy>
  <cp:lastPrinted>2014-09-23T10:13:00Z</cp:lastPrinted>
  <dcterms:modified xsi:type="dcterms:W3CDTF">2014-09-26T09:15:00Z</dcterms:modified>
  <cp:revision>5</cp:revision>
  <dc:subject/>
  <dc:title>PHÒNG ĐÀO TẠO</dc:title>
</cp:coreProperties>
</file>