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95pt" to="50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i/>
          <w:sz w:val="27"/>
          <w:szCs w:val="27"/>
        </w:rPr>
        <w:t xml:space="preserve">   tháng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4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THÔNG BÁO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DỰ KIẾN LỊCH HỌC LẠI VÀ HỌC CẢI THIỆN ĐIỂM </w:t>
      </w: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– KỲ HÈ </w:t>
      </w:r>
      <w:r>
        <w:rPr>
          <w:rFonts w:eastAsia="Times New Roman" w:cs="Times New Roman" w:ascii="Times New Roman" w:hAnsi="Times New Roman"/>
          <w:b/>
          <w:sz w:val="32"/>
          <w:szCs w:val="24"/>
        </w:rPr>
        <w:t>2014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val="en-US"/>
        </w:rPr>
      </w:r>
    </w:p>
    <w:tbl>
      <w:tblPr>
        <w:tblW w:w="110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553"/>
        <w:gridCol w:w="540"/>
        <w:gridCol w:w="587"/>
        <w:gridCol w:w="3827"/>
        <w:gridCol w:w="767"/>
      </w:tblGrid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 sinh xã hộ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h văn chuyên ngành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Kinh t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h vă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I (Khối kinh t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h vă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I (Khối kinh t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h vă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I (Khối kinh t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 văn cơ bả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6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 văn cơ bản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7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 văn cơ bản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5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hiể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hộ lao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ác xã hội với nhó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số và phát tri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106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o đứ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lý kinh tế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ờng lố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a Đảng 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ường lố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M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a Đảng 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6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5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quản trị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58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tài chính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6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oán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2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vi mô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vĩ mô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ịch sử các học thuyết kinh tế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phát triể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53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ăn minh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5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ăn minh thế gi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5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xã hội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c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4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11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540"/>
        <w:gridCol w:w="720"/>
        <w:gridCol w:w="3827"/>
        <w:gridCol w:w="767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lao động và công đoà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3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ý thuyế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à thống kê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ý thuyế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à thống kê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n lý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ên lý thống kê kinh t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ữ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LC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ữ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LC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hững vấn đ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ề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hoạt động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4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nhân l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sản xuất và tác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sản xuất và tác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ài chính - Tiền t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- Tiền tệ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2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doanh nghiệp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36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ài chính doanh nghiệp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ng kê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ng kê xã h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u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3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4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105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thống kê ch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ã hộ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3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n giáo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Chiều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302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bidi="he-I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áng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401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ng chuyền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 bóng và nhà giáo dục thể chất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ng chuyền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ng chuyề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óng chuyề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lông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lông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lông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ầu lông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B.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ạy 100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B.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ạy 100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(Chạ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4,6, CN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7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(Chạ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4,6, CN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7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B.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 nhịp đ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B.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ể dục nhịp điệ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0" w:leader="none"/>
                <w:tab w:val="left" w:pos="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10B.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DT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ay kh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 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thứ 2,3,4,5,6,7 từ 28/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÷ 10/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</w:t>
        <w:tab/>
        <w:tab/>
        <w:tab/>
        <w:tab/>
        <w:tab/>
        <w:t>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Các buổi sáng và chiều học 5 tiết/buổi ( Buổi sáng từ 7h40 – 11h55; buổi chiều từ 13h20 -17h30)</w:t>
      </w:r>
    </w:p>
    <w:p>
      <w:pPr>
        <w:pStyle w:val="Normal"/>
        <w:spacing w:lineRule="auto" w:line="240" w:before="0" w:after="0"/>
        <w:ind w:left="1" w:firstLine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 Riêng GDTC mỗi ca 3 tiết/ca (Ca 1 từ 6h50 -9h15; Ca 4 từ 15h05 -17h30).</w:t>
      </w:r>
    </w:p>
    <w:p>
      <w:pPr>
        <w:pStyle w:val="Normal"/>
        <w:spacing w:lineRule="auto" w:line="240" w:before="0" w:after="0"/>
        <w:ind w:left="367" w:firstLine="713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9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5796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TRƯỞNG PHÒ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Đã ký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s. Nguyễn Xuân Hòa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          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2240" w:h="15840"/>
      <w:pgMar w:left="431" w:right="43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1:00Z</dcterms:created>
  <dc:creator>User</dc:creator>
  <dc:description/>
  <cp:keywords/>
  <dc:language>en-US</dc:language>
  <cp:lastModifiedBy>Sky123.Org</cp:lastModifiedBy>
  <cp:lastPrinted>2014-06-25T08:14:00Z</cp:lastPrinted>
  <dcterms:modified xsi:type="dcterms:W3CDTF">2014-06-25T09:57:00Z</dcterms:modified>
  <cp:revision>4</cp:revision>
  <dc:subject/>
  <dc:title>TRƯỜNG ĐẠI HỌC CÔNG ĐOÀN            CỘNG HÒA XÃ HỘI CHỦ NGHĨA VIỆT NAM</dc:title>
</cp:coreProperties>
</file>