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4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4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hướng dẫ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hướng dẫn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0 – 2014</w:t>
        <w:tab/>
        <w:tab/>
        <w:tab/>
        <w:tab/>
        <w:t>Lớp: ………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Ý thức, thái độ và trách nhiệm trong thực tập và viết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4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ẢNG VIÊN HƯỚNG DẪN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  <w:r>
        <w:br w:type="page"/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  <w:bCs/>
          <w:sz w:val="16"/>
          <w:szCs w:val="26"/>
        </w:rPr>
      </w:pPr>
      <w:r>
        <w:rPr>
          <w:rFonts w:eastAsia=".VnTime" w:cs="Times New Roman" w:ascii="Times New Roman" w:hAnsi="Times New Roman"/>
          <w:b/>
          <w:bCs/>
          <w:sz w:val="16"/>
          <w:szCs w:val="26"/>
        </w:rPr>
        <w:t xml:space="preserve"> </w:t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4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4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chấm 2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2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0 – 2014</w:t>
        <w:tab/>
        <w:tab/>
        <w:tab/>
        <w:tab/>
        <w:t>Lớp: ………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ẢNG VIÊN CHẤM 2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ÓA LUẬN, ĐỒ ÁN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  <w:r>
        <w:br w:type="page"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4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4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ẢN NHẬN XÉT BẢO VỆ KHÓA LUẬN, ĐỒ ÁN TỐT NGHIỆ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bảo vệ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...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0 – 2014</w:t>
        <w:tab/>
        <w:tab/>
        <w:tab/>
        <w:tab/>
        <w:t>Lớp: ………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6. Chất lượng trả lời các câu hỏi do Hội đồng chấm bảo vệ nêu ra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7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ẢNG VIÊN CHẤM BẢO VỆ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bCs/>
          <w:szCs w:val="26"/>
        </w:rPr>
      </w:pPr>
      <w:r>
        <w:rPr>
          <w:rFonts w:eastAsia=".VnTime"/>
        </w:rPr>
        <w:t xml:space="preserve">                   </w:t>
      </w:r>
      <w:r>
        <w:rPr/>
        <w:t>………………………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4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4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CHUYÊN ĐỀ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hướng dẫ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hướng dẫn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0 – 2014</w:t>
        <w:tab/>
        <w:tab/>
        <w:tab/>
        <w:tab/>
        <w:t>Lớp: ………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Ý thức, thái độ và trách nhiệm trong thực tập và viết chuyên đề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Hình thức của chuyên đề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Kết cấu của chuyên đề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4. Nội dung của chuyên đề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chuyên đề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ẢNG VIÊN HƯỚNG DẪN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sectPr>
      <w:type w:val="nextPage"/>
      <w:pgSz w:w="12240" w:h="15840"/>
      <w:pgMar w:left="1555" w:right="1138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36" w:before="120" w:after="120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Arial" w:hAnsi="Arial" w:cs="Arial"/>
      <w:sz w:val="20"/>
      <w:lang w:val="en-GB"/>
    </w:rPr>
  </w:style>
  <w:style w:type="paragraph" w:styleId="Char1">
    <w:name w:val="Char"/>
    <w:basedOn w:val="Normal"/>
    <w:qFormat/>
    <w:pPr>
      <w:spacing w:lineRule="exact" w:line="240" w:before="60" w:after="160"/>
      <w:jc w:val="both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1:00Z</dcterms:created>
  <dc:creator>Mgoc Thang</dc:creator>
  <dc:description/>
  <cp:keywords/>
  <dc:language>en-US</dc:language>
  <cp:lastModifiedBy>Administrator</cp:lastModifiedBy>
  <cp:lastPrinted>2014-05-11T17:27:00Z</cp:lastPrinted>
  <dcterms:modified xsi:type="dcterms:W3CDTF">2014-05-12T07:31:00Z</dcterms:modified>
  <cp:revision>11</cp:revision>
  <dc:subject/>
  <dc:title>Tr­êng §¹i häc C«ng ®oµn</dc:title>
</cp:coreProperties>
</file>