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Ổ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</w:t>
      </w:r>
      <w:r>
        <w:rPr>
          <w:rFonts w:cs="Times New Roman" w:ascii="Times New Roman" w:hAnsi="Times New Roman"/>
          <w:sz w:val="24"/>
          <w:szCs w:val="24"/>
        </w:rPr>
        <w:t xml:space="preserve"> ĐOÀ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56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3.95pt" to="50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</w:rPr>
        <w:t xml:space="preserve">Hà Nội, ngày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i/>
          <w:sz w:val="27"/>
          <w:szCs w:val="27"/>
        </w:rPr>
        <w:t xml:space="preserve">  tháng 0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i/>
          <w:sz w:val="27"/>
          <w:szCs w:val="27"/>
        </w:rPr>
        <w:t xml:space="preserve"> năm 2014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THÔNG BÁO LỊCH THI LẦN 1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 xml:space="preserve">DÀNH CHO SINH VIÊN HỌC LẠI VÀ HỌC CẢI THIỆN ĐIỂM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24"/>
        </w:rPr>
        <w:t>HỌC KỲ II NĂM 2013-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n-US"/>
        </w:rPr>
      </w:pPr>
      <w:r>
        <w:rPr>
          <w:rFonts w:eastAsia="Times New Roman" w:cs="Times New Roman" w:ascii="Times New Roman" w:hAnsi="Times New Roman"/>
          <w:sz w:val="10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12280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  <w:gridCol w:w="3420"/>
                              <w:gridCol w:w="720"/>
                              <w:gridCol w:w="3960"/>
                              <w:gridCol w:w="90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Học phầ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hời gian th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ịch sử các HTK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Ca 5, thứ 2, ngà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17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15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ogic họ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oán cao cấp C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Ca 5 thứ 3, ngày 18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ịch sử kinh tế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47b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Anh văn CN I (khốiXH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Ca 5 thứ 4, ngày 19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48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N II (khối KT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48.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N II (khối KT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16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Kiểm toán thực hàn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Ca 5 thứ 5, ngày 20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25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hống kê xã hộ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4.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Đường lối CM ĐCSV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Ca 5 thứ 6, ngày 21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08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uật kinh t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Kinh tế vi mô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Ca 5 thứ 2, ngày 24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0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guyên 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bidi="he-IL"/>
                                    </w:rPr>
                                    <w:t>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thống kê K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0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guyên 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bidi="he-IL"/>
                                    </w:rPr>
                                    <w:t>ý kế toá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5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Anh văn cơ bản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Ca 5 thứ 3, ngày 25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5.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Anh văn cơ bản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6A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ơ bản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6A.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ơ bản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7A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ơ bản 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Ca 5 thứ 4, ngày 26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7A.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ơ bản 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Quản trị học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Ca 5 thứ 5, ngày 27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0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Marketing căn bả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0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Kinh tế vĩ mô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Ca 5 thứ 6, ngày 28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16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ài chính doanh nghiệp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16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ổ chức hạch toán K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4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oán cao cấp 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a 1, thứ 7 ngày 29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15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ogic họ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15.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ogic họ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2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hững NLCBCNM(Hp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a 2, thứ 7 ngày 29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ư tưởng Hồ Chí Min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Đạo đức học đại cươ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US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Học phầ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Thời gian th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hững VĐCBCĐ V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a 3, thứ 7 ngày 29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49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Kế toán tài chín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17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Định giá tài sả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48b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NII (khối XH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a 4, thứ 7 ngày 29/3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47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Anh văn CN I (khối KT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47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Anh văn CN I (khối KT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48.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N II (khối KT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48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N II (khối KT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C14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bidi="he-IL"/>
                                    </w:rPr>
                                    <w:t>T Xác suấtT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a 1, thứ 7 ngày 05/4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C14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bidi="he-IL"/>
                                    </w:rPr>
                                    <w:t>T Xác suấtT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C14.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 w:bidi="he-IL"/>
                                    </w:rPr>
                                    <w:t>T Xác suấtT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4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Đường lối CM ĐCSV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a 2, thứ 7 ngày 05/4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4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Đường lối CM ĐCSV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12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oán cao cấp C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a 3, thứ 7 ngày 05/4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12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oán cao cấp C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N008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Luật kinh t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a 4, thứ 7 ngày 05/4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4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Kinh tế học đại cươ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9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in học đại cươ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a 1, CN, ngày 06/4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9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Tin học đại cươ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5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Anh văn cơ bản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a 2, CN, ngày 06/4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5.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Anh văn cơ bản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6A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ơ bản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6A.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ơ bản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7A.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ơ bản 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a 3, CN, ngày 06/4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7A.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Anh văn cơ bản 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0" w:leader="none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02.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Những NLCBCNM(Hp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Ca 1,  thứ 7 ngày 19/4/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T.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92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  <w:gridCol w:w="3420"/>
                        <w:gridCol w:w="720"/>
                        <w:gridCol w:w="3960"/>
                        <w:gridCol w:w="90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Học phầ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hời gian th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ịch sử các HTK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 xml:space="preserve">Ca 5, thứ 2, ngày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17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15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ogic họ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oán cao cấp C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Ca 5 thứ 3, ngày 18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Lịch sử kinh tế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47b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Anh văn CN I (khốiXH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Ca 5 thứ 4, ngày 19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48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N II (khối KT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48.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N II (khối KT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16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Kiểm toán thực hàn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Ca 5 thứ 5, ngày 20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25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hống kê xã hộ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4.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Đường lối CM ĐCSV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Ca 5 thứ 6, ngày 21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08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uật kinh t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0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Kinh tế vi mô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Ca 5 thứ 2, ngày 24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0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guyên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bidi="he-IL"/>
                              </w:rPr>
                              <w:t>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thống kê K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 w:bidi="he-I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0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guyên 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bidi="he-IL"/>
                              </w:rPr>
                              <w:t>ý kế toá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5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Anh văn cơ bản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Ca 5 thứ 3, ngày 25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5.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Anh văn cơ bản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6A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ơ bản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6A.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ơ bản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7A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ơ bản 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Ca 5 thứ 4, ngày 26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7A.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ơ bản 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Quản trị học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Ca 5 thứ 5, ngày 27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0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Marketing căn bả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0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Kinh tế vĩ mô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  <w:t>Ca 5 thứ 6, ngày 28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16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ài chính doanh nghiệp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16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ổ chức hạch toán K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4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oán cao cấp 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a 1, thứ 7 ngày 29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15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ogic họ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15.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ogic họ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2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hững NLCBCNM(Hp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a 2, thứ 7 ngày 29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ư tưởng Hồ Chí Min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Đạo đức học đại cươ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 w:bidi="he-I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Học phầ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hời gian th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hững VĐCBCĐ V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a 3, thứ 7 ngày 29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49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Kế toán tài chín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17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Định giá tài sả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48b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NII (khối XH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a 4, thứ 7 ngày 29/3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47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Anh văn CN I (khối KT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47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Anh văn CN I (khối KT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48.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N II (khối KT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48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N II (khối KT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C14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bidi="he-IL"/>
                              </w:rPr>
                              <w:t>T Xác suấtT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a 1, thứ 7 ngày 05/4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C14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bidi="he-IL"/>
                              </w:rPr>
                              <w:t>T Xác suấtT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C14.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bidi="he-IL"/>
                              </w:rPr>
                              <w:t>T Xác suấtT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4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Đường lối CM ĐCSV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a 2, thứ 7 ngày 05/4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4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Đường lối CM ĐCSV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12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oán cao cấp C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a 3, thứ 7 ngày 05/4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12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oán cao cấp C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N008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Luật kinh t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a 4, thứ 7 ngày 05/4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4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Kinh tế học đại cươ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9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in học đại cươ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a 1, CN, ngày 06/4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9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Tin học đại cươ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5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Anh văn cơ bản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a 2, CN, ngày 06/4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5.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Anh văn cơ bản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6A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ơ bản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6A.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ơ bản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7A.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ơ bản 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a 3, CN, ngày 06/4/201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7A.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Anh văn cơ bản 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80" w:leader="none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02.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Những NLCBCNM(Hp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Ca 1,  thứ 7 ngày 19/4/2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.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00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Thời gian thi: Ca 1 từ 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00; Ca 2 từ 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00; Ca 3 từ 1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00; Ca 4 từ 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00; Ca 5 từ 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val="pt-BR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0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0"/>
                <w:szCs w:val="28"/>
                <w:lang w:val="pt-BR"/>
              </w:rPr>
            </w:r>
          </w:p>
        </w:tc>
      </w:tr>
    </w:tbl>
    <w:tbl>
      <w:tblPr>
        <w:tblW w:w="11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4527"/>
      </w:tblGrid>
      <w:tr>
        <w:trPr/>
        <w:tc>
          <w:tcPr>
            <w:tcW w:w="7067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:</w:t>
              <w:tab/>
              <w:tab/>
              <w:tab/>
              <w:tab/>
              <w:tab/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0"/>
              <w:rPr>
                <w:rFonts w:ascii=".VnTimeH" w:hAnsi=".VnTimeH" w:cs=".VnTimeH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- Lưu: ĐT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L.HIỆU TRƯỞ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T.TRƯỞNG PHÒ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  <w:t>phã tr</w:t>
              <w:softHyphen/>
              <w:t>ëng phßng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" w:hAnsi=".VnTime" w:cs=".VnTime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  <w:t>®</w:t>
            </w:r>
            <w:r>
              <w:rPr>
                <w:rFonts w:cs=".VnTime" w:ascii=".VnTime" w:hAnsi=".VnTime"/>
                <w:b/>
                <w:sz w:val="24"/>
                <w:szCs w:val="24"/>
                <w:lang w:val="en-US"/>
              </w:rPr>
              <w:t>· ký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àng Thanh Xuân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sectPr>
      <w:type w:val="nextPage"/>
      <w:pgSz w:w="12240" w:h="15840"/>
      <w:pgMar w:left="431" w:right="431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8:00Z</dcterms:created>
  <dc:creator>User</dc:creator>
  <dc:description/>
  <cp:keywords/>
  <dc:language>en-US</dc:language>
  <cp:lastModifiedBy>Welcome</cp:lastModifiedBy>
  <cp:lastPrinted>2014-03-05T16:11:00Z</cp:lastPrinted>
  <dcterms:modified xsi:type="dcterms:W3CDTF">2014-03-07T03:51:00Z</dcterms:modified>
  <cp:revision>3</cp:revision>
  <dc:subject/>
  <dc:title>TRƯỜNG ĐẠI HỌC CÔNG ĐOÀN            CỘNG HÒA XÃ HỘI CHỦ NGHĨA VIỆT NAM</dc:title>
</cp:coreProperties>
</file>